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ксинское 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Туксинского сельского поселен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color w:val="FF0000"/>
          <w:sz w:val="28"/>
          <w:szCs w:val="28"/>
        </w:rPr>
        <w:t>УТРАТИЛО СИЛ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обеспечении первичных мер пожарной безопасности на территории Туксинского сельского поселения».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поселения 07 феврал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Главой поселения 07 феврал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Федеральным законом «О пожарной безопасности», Уставом Туксинского сельского поселения, Совет Тукс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обеспечении первичных мер пожарной безопасности на территории Туксинского сельского поселения (Приложение №1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Туксинского сельского поселения Никитина Б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кс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 xml:space="preserve">                                                       И.Ю.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ксинского сельского поселения </w:t>
        <w:tab/>
        <w:tab/>
        <w:t xml:space="preserve">                       </w:t>
        <w:tab/>
        <w:t>Б.В.Никит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Тукс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 от «07» февраля 2011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еспечении первичных мер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Тукс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Общие положения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Настоящее Положение направлено на реализацию полномочий Туксинского сельского поселения (далее – поселение) в сфере обеспечения первичных мер пожарной безопасности в поселении. </w:t>
      </w:r>
    </w:p>
    <w:p>
      <w:pPr>
        <w:pStyle w:val="Normal"/>
        <w:ind w:firstLine="540"/>
        <w:jc w:val="both"/>
        <w:rPr/>
      </w:pPr>
      <w:r>
        <w:rPr/>
        <w:t xml:space="preserve">2. Правовое регулирование отношений в сфере обеспечения первичных мер пожарной безопасности в поселении осуществляется в соответствии с Федеральным законом от 06.10.2003 г. № 131-ФЗ «Об общих принципах развития местного самоуправления в Российской Федерации», Федеральным законом от 21.12.1994 г. № 69-ФЗ «О пожарной безопасности», Уставом Туксинского сельского поселения, настоящим Положением, иными нормативными правовыми актами Российской Федерации, Республики Карелия, поселения. </w:t>
      </w:r>
    </w:p>
    <w:p>
      <w:pPr>
        <w:pStyle w:val="Normal"/>
        <w:ind w:firstLine="540"/>
        <w:jc w:val="both"/>
        <w:rPr/>
      </w:pPr>
      <w:r>
        <w:rPr/>
        <w:t xml:space="preserve">3. 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 </w:t>
      </w:r>
    </w:p>
    <w:p>
      <w:pPr>
        <w:pStyle w:val="Normal"/>
        <w:ind w:firstLine="540"/>
        <w:jc w:val="both"/>
        <w:rPr/>
      </w:pPr>
      <w:r>
        <w:rPr/>
        <w:t xml:space="preserve">4.  Первичные меры пожарной безопасности включают в себя: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 проведение противопожарной пропаганды и обучение населения мерам пожарной безопасности;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 организацию деятельности муниципальных подразделений добровольной пожарной дружины;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 соблюдение требований пожарной безопасности по планировке и застройке территории поселения;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 обеспечение поселения исправной телефонной или радиосвязью для сообщения о пожарах в пожарную охрану;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 оснащение муниципальных учреждений первичными средствами пожарной безопасности;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 разработку и выполнение мероприятий, исключающих возможность переброса огня при лесных и торфяных пожарах на здания и сооружения поселения;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 организацию патрулирования поселения в условиях устойчивой сухой, жаркой и ветреной погоды или при получении штормового предупреждения;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 содержание в исправном состоянии в любое время года дорог, проездов к зданиям и сооружениям, систем противопожарного водоснабжения;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 поддержание в постоянной готовности техники, приспособленной для тушения пожар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Основные задачи обеспечения первичных мер пожарной безопасност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1. Основными задачами обеспечения первичных мер пожарной безопасности являются: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организация и осуществление профилактики пожаров;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спасение людей и имущества при пожарах;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организация тушения пожа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Полномочия Туксинского сельского поселения в области обеспечения первичных мер пожарной безопасности. </w:t>
      </w:r>
    </w:p>
    <w:p>
      <w:pPr>
        <w:pStyle w:val="Normal"/>
        <w:ind w:firstLine="540"/>
        <w:jc w:val="both"/>
        <w:rPr/>
      </w:pPr>
      <w:r>
        <w:rPr/>
        <w:t xml:space="preserve">3.1. К полномочиям Совета Туксинского сельского поселения в области первичных мер пожарной безопасности относятся: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утверждение Положения об обеспечении первичных мер пожарной безопасности в поселении;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утверждение целевых программ в области обеспечения первичных мер пожарной безопасности в поселении;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принятие решений о создании, реорганизации, ликвидации муниципальных подразделений пожарной дружины;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осуществление контроля деятельности Главы Туксинского сельского поселения и Администрации Туксинского сельского поселения по организации и осуществлению мероприятий по обеспечению первичных мер пожарной безопасности;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иные полномочия в соответствии с действующим законодательством Российской Федерации, Республики Карелия, Уставом Туксинского сельского поселения, настоящим Положением и иными нормативными правовыми актами. </w:t>
      </w:r>
    </w:p>
    <w:p>
      <w:pPr>
        <w:pStyle w:val="Normal"/>
        <w:ind w:firstLine="540"/>
        <w:jc w:val="both"/>
        <w:rPr/>
      </w:pPr>
      <w:r>
        <w:rPr/>
        <w:t xml:space="preserve">3.2.  К полномочиям Администрации Туксинского сельского поселения в области обеспечения первичных мер пожарной безопасности относятся: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разработка целей, задач и порядка организации первичных мер пожарной безопасности;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создание института инструкторов по противопожарной профилактике в поселении;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создание, реорганизация и ликвидация муниципальных подразделений добровольной пожарной дружины на основании соответствующего решения Совета Туксинского сельского поселения либо заключение соглашений (договоров) с государственной противопожарной службой района для обеспечения первичных мер пожарной безопасности в поселении;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разработка порядка взаимоотношений муниципальных подразделений добровольной пожарной дружины с другими видами пожарной дружины;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информирование населения о принятых решениях по обеспечению первичных мер пожарной безопасности на территории поселения;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организация проведения противопожарной пропаганды и обучения населения, должностных лиц Туксинского сельского поселения, организаций поселения первичным мерам пожарной безопасности;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организация деятельности муниципальных подразделений добровольной пожарной дружины;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муниципальных нежилых помещений);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оснащение муниципальных учреждений первичными средствами пожарной безопасности; </w:t>
      </w:r>
    </w:p>
    <w:p>
      <w:pPr>
        <w:pStyle w:val="Normal"/>
        <w:ind w:firstLine="1248"/>
        <w:jc w:val="both"/>
        <w:rPr/>
      </w:pPr>
      <w:r>
        <w:rPr/>
        <w:t xml:space="preserve">- создание и организация деятельности единой дежурно-диспетчерской службы «01»; </w:t>
      </w:r>
    </w:p>
    <w:p>
      <w:pPr>
        <w:pStyle w:val="Normal"/>
        <w:ind w:firstLine="1248"/>
        <w:jc w:val="both"/>
        <w:rPr/>
      </w:pPr>
      <w:r>
        <w:rPr/>
        <w:t xml:space="preserve">- иные полномочия в соответствии с действующим законодательством Российской Федерации, Республики Карелия, Уставом Туксинского сельского поселения, настоящим Положением и иными нормативными правовыми актами. </w:t>
      </w:r>
    </w:p>
    <w:p>
      <w:pPr>
        <w:pStyle w:val="Normal"/>
        <w:ind w:firstLine="540"/>
        <w:jc w:val="both"/>
        <w:rPr/>
      </w:pPr>
      <w:r>
        <w:rPr/>
        <w:t xml:space="preserve">3.3.  К полномочиям Главы поселения в области обеспечения первичных мер пожарной безопасности относятся: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образование, реорганизация, упразднение комиссии по предупреждению и ликвидации чрезвычайных ситуаций и обеспечению пожарной безопасности, определение ее компетенции;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исполнение функций руководителя комиссии либо назначение ее руководителя, утверждение персонального состава;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утверждение Порядка разработки и введения в действие нормативных правовых документов по обеспечению первичных мер пожарной безопасности;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иные полномочия в соответствии с действующим законодательством Российской Федерации, Республики Карелия, Уставом Туксинского сельского поселения, настоящим Положением и иными нормативными правовыми акта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ротивопожарная пропаганда и обучение населения мерам пожарной безопас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4.1.  Для противопожарной пропаганды используются средства массовой информации, наглядная агитация, информационные стенды.  </w:t>
      </w:r>
    </w:p>
    <w:p>
      <w:pPr>
        <w:pStyle w:val="Normal"/>
        <w:ind w:firstLine="540"/>
        <w:jc w:val="both"/>
        <w:rPr/>
      </w:pPr>
      <w:r>
        <w:rPr/>
        <w:t xml:space="preserve">4.2.  Руководителям муниципальных учреждений и организаций проводить обучения работников мерам пожарной безопасности  по специальным программам, в том числе утвержденным в соответствии с федеральным законодательством, Правилами пожарной безопасности в Российской Федер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Соблюдение требований пожарной безопасности по планировке и застройке территории посе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5.1. Соблюдение требований пожарной безопасности по планировке и застройке территории поселения осуществляется в соответствии с Градостроительным кодексом Российской Федерации, настоящим Положением, иными действующим законодательство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Финансовое обеспечение первичных мер пожарной безопасности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6.1. Финансовое обеспечение первичных мер пожарной безопасности на территории поселения является расходным обязательством Туксинского сельского поселения и осуществляется за счет средств бюджета Туксинского сельского поселения, в том числе путем реализации целевой программы, в порядке, утвержденном Советом Туксинского сельского поселения. </w:t>
      </w:r>
    </w:p>
    <w:p>
      <w:pPr>
        <w:pStyle w:val="Normal"/>
        <w:ind w:firstLine="540"/>
        <w:jc w:val="both"/>
        <w:rPr/>
      </w:pPr>
      <w:r>
        <w:rPr/>
        <w:t xml:space="preserve">6.2.  Расходы на обеспечение первичных мер пожарной безопасности осуществляется в пределах средств, предусмотренных в бюджете Туксинского сельского поселения на соответствующий финансовый год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14:00Z</dcterms:created>
  <dc:creator>Администратор</dc:creator>
  <dc:description/>
  <cp:keywords/>
  <dc:language>en-US</dc:language>
  <cp:lastModifiedBy>User</cp:lastModifiedBy>
  <cp:lastPrinted>2011-02-22T09:37:00Z</cp:lastPrinted>
  <dcterms:modified xsi:type="dcterms:W3CDTF">2015-03-12T07:43:00Z</dcterms:modified>
  <cp:revision>3</cp:revision>
  <dc:subject/>
  <dc:title>Республика Карелия</dc:title>
</cp:coreProperties>
</file>