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3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29 декабря 2012 года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rPr/>
      </w:pPr>
      <w:r>
        <w:rPr/>
        <w:t>«О внесении изменений в решение</w:t>
      </w:r>
    </w:p>
    <w:p>
      <w:pPr>
        <w:pStyle w:val="Normal"/>
        <w:ind w:right="4315" w:hanging="0"/>
        <w:rPr/>
      </w:pPr>
      <w:r>
        <w:rPr/>
        <w:t>Совета Туксинского сельского поселения</w:t>
      </w:r>
    </w:p>
    <w:p>
      <w:pPr>
        <w:pStyle w:val="TextBody"/>
        <w:jc w:val="left"/>
        <w:rPr/>
      </w:pPr>
      <w:r>
        <w:rPr>
          <w:sz w:val="24"/>
        </w:rPr>
        <w:t>№</w:t>
      </w:r>
      <w:r>
        <w:rPr>
          <w:sz w:val="24"/>
        </w:rPr>
        <w:t>37 от 16 декабря 2011 года</w:t>
      </w:r>
      <w:r>
        <w:rPr/>
        <w:t xml:space="preserve"> «</w:t>
      </w:r>
      <w:r>
        <w:rPr>
          <w:bCs/>
          <w:sz w:val="24"/>
        </w:rPr>
        <w:t>О бюджете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Туксинского сельского поселения на 2012 год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сельского поселения   29 декабря 2012 года</w:t>
      </w:r>
    </w:p>
    <w:p>
      <w:pPr>
        <w:pStyle w:val="Normal"/>
        <w:rPr/>
      </w:pPr>
      <w:r>
        <w:rPr/>
        <w:t xml:space="preserve">                   </w:t>
      </w:r>
      <w:r>
        <w:rPr/>
        <w:t>Подписано Главой Туксинского сельского поселения 29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вет Туксин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нести в Решение совета Туксинского сельского поселения от 16.12.2011 года №37 «О бюджете Туксинского сельского поселения на 2012 год» следующие изменения:</w:t>
      </w:r>
    </w:p>
    <w:p>
      <w:pPr>
        <w:pStyle w:val="Normal"/>
        <w:numPr>
          <w:ilvl w:val="0"/>
          <w:numId w:val="1"/>
        </w:numPr>
        <w:rPr/>
      </w:pPr>
      <w:r>
        <w:rPr/>
        <w:t>В подпункте 1.1. пункта 1 слова «в сумме 2387,0 тыс. руб., в том числе объем безвозмездных поступлений в сумме 671,0 тыс. руб.» заменить на слова «в сумме 12402,0 тыс. руб., в том числе объем безвозмездных поступлений в сумме 11085,0 тыс. руб.»</w:t>
      </w:r>
    </w:p>
    <w:p>
      <w:pPr>
        <w:pStyle w:val="Normal"/>
        <w:numPr>
          <w:ilvl w:val="0"/>
          <w:numId w:val="1"/>
        </w:numPr>
        <w:rPr/>
      </w:pPr>
      <w:r>
        <w:rPr/>
        <w:t>В подпункте 1.1. пункта 2. Слова «в сумме 2427,0 тыс. руб.» заменить на слова «в сумме 12442,0 тыс. руб.»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 «Перечень и коды главных администраторов доходов бюджета Туксинского сельского поселения на 2012 год» изложить в новой редакции;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3 «Прогнозные поступления доходов в бюджет Туксинского сельского поселения на 2012 год» изложить в новой редакции;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4 «Распределение бюджетных ассигнований по разделам, подразделам, целевым статьям и видам расходов классификации расходов бюджетов на 2012 год» изложить в новой редакции;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настоящее Решение совета Туксинского сельского поселения Главе поселения дл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7"/>
        <w:ind w:left="0" w:hanging="0"/>
        <w:jc w:val="both"/>
        <w:rPr/>
      </w:pPr>
      <w:r>
        <w:rPr/>
        <w:t>Туксинского сельского поселения                                                                И.Ю.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 Главы 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        Д.А.Редькин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60"/>
        <w:gridCol w:w="567"/>
        <w:gridCol w:w="567"/>
        <w:gridCol w:w="567"/>
        <w:gridCol w:w="425"/>
        <w:gridCol w:w="567"/>
        <w:gridCol w:w="425"/>
        <w:gridCol w:w="567"/>
        <w:gridCol w:w="425"/>
        <w:gridCol w:w="851"/>
      </w:tblGrid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</w:t>
            </w:r>
          </w:p>
        </w:tc>
      </w:tr>
      <w:tr>
        <w:trPr>
          <w:trHeight w:val="51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укс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9.12.2012г.№35</w:t>
            </w:r>
          </w:p>
        </w:tc>
      </w:tr>
      <w:tr>
        <w:trPr>
          <w:trHeight w:val="14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"О внесении изменений в Решение Совета Туксинского сельского поселения от 16.12.2011г. №37 "О бюджете Туксинского сельского поселения на 2012 год"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ные  поступления доходов  в бюджет Тук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2 год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Код бюджетной классификации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групп, подгрупп, статей  и подстатей доходов</w:t>
            </w:r>
          </w:p>
        </w:tc>
        <w:tc>
          <w:tcPr>
            <w:tcW w:w="41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,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bCs/>
                <w:sz w:val="12"/>
                <w:szCs w:val="12"/>
                <w:u w:val="single"/>
              </w:rPr>
              <w:t>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ЛОГИ НА ПРИБЫЛЬ, ДО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8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8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</w:t>
            </w:r>
          </w:p>
        </w:tc>
      </w:tr>
      <w:tr>
        <w:trPr>
          <w:trHeight w:val="63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</w:t>
            </w:r>
          </w:p>
        </w:tc>
      </w:tr>
      <w:tr>
        <w:trPr>
          <w:trHeight w:val="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</w:tr>
      <w:tr>
        <w:trPr>
          <w:trHeight w:val="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,394 НК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,394 НК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5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45</w:t>
            </w:r>
          </w:p>
        </w:tc>
      </w:tr>
      <w:tr>
        <w:trPr>
          <w:trHeight w:val="54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</w:tr>
      <w:tr>
        <w:trPr>
          <w:trHeight w:val="54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8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 ОТ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85,0</w:t>
            </w:r>
          </w:p>
        </w:tc>
      </w:tr>
      <w:tr>
        <w:trPr>
          <w:trHeight w:val="1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3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убвен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,9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9</w:t>
            </w:r>
          </w:p>
        </w:tc>
      </w:tr>
      <w:tr>
        <w:trPr>
          <w:trHeight w:val="13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411,1</w:t>
            </w:r>
          </w:p>
        </w:tc>
      </w:tr>
      <w:tr>
        <w:trPr>
          <w:trHeight w:val="12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сидии на оплату ЖКУ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проведение меропрятий территориального пла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сидии на выравнивание бюджетной обеспеченности по реализации расходных обязательств по выплате заработной платы работник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</w:t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осуществление первоочередных мероприятий по выполнению наказов избир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</w:tr>
      <w:tr>
        <w:trPr>
          <w:trHeight w:val="2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сидии на проведение кап ремонта многоквартирных домов (Фонд содействия реформирования ЖК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4,979</w:t>
            </w:r>
          </w:p>
        </w:tc>
      </w:tr>
      <w:tr>
        <w:trPr>
          <w:trHeight w:val="1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сидии на проведение кап ремонта многоквартирных домов (бюджет 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5,125</w:t>
            </w:r>
          </w:p>
        </w:tc>
      </w:tr>
      <w:tr>
        <w:trPr>
          <w:trHeight w:val="1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ремонт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</w:tr>
      <w:tr>
        <w:trPr>
          <w:trHeight w:val="13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дии на социально-экономическое развит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402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99"/>
        <w:gridCol w:w="578"/>
        <w:gridCol w:w="588"/>
        <w:gridCol w:w="486"/>
        <w:gridCol w:w="453"/>
        <w:gridCol w:w="452"/>
        <w:gridCol w:w="706"/>
        <w:gridCol w:w="1180"/>
      </w:tblGrid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2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риложение № 4 к решению сессии Совета Туксинского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2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сельского поселения  №   35 от " 29 " декабря  2012 г.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2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ий в Решение Совета Туксинского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2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16.12.2011 года № 37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2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«О бюджете Тукс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2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на 2012 год.</w:t>
            </w:r>
          </w:p>
        </w:tc>
      </w:tr>
      <w:tr>
        <w:trPr>
          <w:trHeight w:val="810" w:hRule="atLeast"/>
        </w:trPr>
        <w:tc>
          <w:tcPr>
            <w:tcW w:w="99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2 год  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,5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7,3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3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3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циально-экономическое развит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бюджетам муниципальным образова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83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3,2</w:t>
            </w:r>
          </w:p>
        </w:tc>
      </w:tr>
      <w:tr>
        <w:trPr>
          <w:trHeight w:val="68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2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2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циально-экономическое развит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бюджетам муниципальным образова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0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м районов из бюджетов поселениина исполнение части полномоч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передаваемые полномочия по исполнению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,9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35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наказам избирател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олнение мероприятии по наказам избирател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9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бюджетам муниципальным образова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бразований на территориальное планир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бюджетам муниципальным образова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5,1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764,8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и по капиатльному ремонту многоквартирных домов (средства ФБ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85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85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и по капиатльному ремонту многоквартирных домов (средства РК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75,1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75,1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олнение мероприятии по наказам избирател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3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субсидии на выполнение мероприятии по наказам избирател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программе "Капитальный ремонт многоквартирных домов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1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1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3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3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плату коммунальных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олнение мероприятии по наказам избирател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субсидии на выполнение мероприятии по наказам избирател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5,5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обеспечение выполнения муниципального зад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и на выполнение части полномоч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переданные полномочия по библиотечному обслужива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42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0:00Z</dcterms:created>
  <dc:creator>User</dc:creator>
  <dc:description/>
  <cp:keywords/>
  <dc:language>en-US</dc:language>
  <cp:lastModifiedBy>User</cp:lastModifiedBy>
  <cp:lastPrinted>2013-01-09T17:06:00Z</cp:lastPrinted>
  <dcterms:modified xsi:type="dcterms:W3CDTF">2015-03-12T08:31:00Z</dcterms:modified>
  <cp:revision>7</cp:revision>
  <dc:subject/>
  <dc:title/>
</cp:coreProperties>
</file>