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район</w:t>
      </w:r>
    </w:p>
    <w:p>
      <w:pPr>
        <w:pStyle w:val="Normal"/>
        <w:jc w:val="center"/>
        <w:rPr/>
      </w:pPr>
      <w:r>
        <w:rPr/>
        <w:t>Совет Тукс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3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29 декабря 2012 года                                                                            д. Тукса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/>
          <w:sz w:val="24"/>
        </w:rPr>
      </w:pPr>
      <w:r>
        <w:rPr/>
        <w:t xml:space="preserve"> </w:t>
      </w:r>
      <w:r>
        <w:rPr/>
        <w:t>«</w:t>
      </w:r>
      <w:r>
        <w:rPr>
          <w:bCs/>
          <w:sz w:val="24"/>
        </w:rPr>
        <w:t xml:space="preserve">Об утверждении 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Порядка установления ежемесячной доплаты </w:t>
      </w:r>
    </w:p>
    <w:p>
      <w:pPr>
        <w:pStyle w:val="TextBody"/>
        <w:jc w:val="left"/>
        <w:rPr/>
      </w:pPr>
      <w:r>
        <w:rPr>
          <w:bCs/>
          <w:sz w:val="24"/>
        </w:rPr>
        <w:t>к трудовой пенсии по старости (инвалидности)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Главе муниципального образования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  <w:t>Туксинское сельское поселение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ято Советом сельского поселения   29 декабря 2012 года</w:t>
      </w:r>
    </w:p>
    <w:p>
      <w:pPr>
        <w:pStyle w:val="Normal"/>
        <w:ind w:right="-5" w:hanging="0"/>
        <w:rPr/>
      </w:pPr>
      <w:r>
        <w:rPr/>
        <w:t xml:space="preserve">                         </w:t>
      </w:r>
      <w:r>
        <w:rPr/>
        <w:t>Утверждено Главой Туксинского поселения 29 декабря 2012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В соответствии с Законом Республики Карелия от 24.07.2007 года № 1107-ЗРК «О муниципальной службе в Республике Карелия», Уставом муниципального образования «Туксинское сельское поселение»</w:t>
      </w:r>
      <w:r>
        <w:rPr>
          <w:bCs/>
          <w:sz w:val="32"/>
          <w:szCs w:val="32"/>
        </w:rPr>
        <w:t xml:space="preserve">, </w:t>
      </w:r>
      <w:r>
        <w:rPr/>
        <w:t xml:space="preserve"> Совет Туксинского сельского поселе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твердить Порядок установления ежемесячной доплаты к трудовой пенсии по старости (инвалидности) Главе муниципального образования «Туксинское сельское поселение»  в новой редакции (приложение 1).</w:t>
      </w:r>
    </w:p>
    <w:p>
      <w:pPr>
        <w:pStyle w:val="Normal"/>
        <w:numPr>
          <w:ilvl w:val="0"/>
          <w:numId w:val="2"/>
        </w:numPr>
        <w:rPr/>
      </w:pPr>
      <w:r>
        <w:rPr/>
        <w:t>Отменить решения Совета Туксинского сельского поселения от 15 июля 2009 года №18 «Об утверждении Порядка установления ежемесячной доплаты к трудовой пенсии муниципальному служащему»</w:t>
      </w:r>
    </w:p>
    <w:p>
      <w:pPr>
        <w:pStyle w:val="Normal"/>
        <w:numPr>
          <w:ilvl w:val="0"/>
          <w:numId w:val="2"/>
        </w:numPr>
        <w:rPr/>
      </w:pPr>
      <w:r>
        <w:rPr/>
        <w:t>И.о Главы Туксинского сельского поселения обнародовать решение  в установленном законом 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  <w:t xml:space="preserve">Председатель Совета </w:t>
      </w:r>
    </w:p>
    <w:p>
      <w:pPr>
        <w:pStyle w:val="Style17"/>
        <w:ind w:left="0" w:hanging="0"/>
        <w:jc w:val="both"/>
        <w:rPr/>
      </w:pPr>
      <w:r>
        <w:rPr/>
        <w:t>Туксинского сельского поселения                                                                И.Ю.Корн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Тукс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Д.А.Редь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ешением №33 от 29 декабря 2012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Тукс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становления ежемесячной доплаты к трудовой пенсии по старости (инвалидности) Глав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Тукс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порядок в соответствии со ст.4 закона Республики Карелия №1128-ЗРК от 12.11.07г. «О некоторых гарантиях обеспечения деятельности лиц, замещающих муниципальные должности в органах местного самоуправления в Республике Карелия», ст.31 Устава муниципального образования «Туксинское сельское поселение» устанавливает порядок назначения и выплаты, а также размер ежемесячной доплаты к трудовой пенсии Главе муниципального образования «Туксинское сельское поселен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месячная доплата устанавливается в размере 1 процента месячного должностного оклада с начислением районного коэффициента и процентной надбавки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итель, занимавший должность Главы муниципального образования «Туксинское сельское поселение» подает заявление об установлении ежемесячной доплаты к пенсии по старости (инвалидности) на имя Председателя совета муниципального образования «Туксинское сельское поселение»</w:t>
      </w:r>
    </w:p>
    <w:p>
      <w:pPr>
        <w:pStyle w:val="Normal"/>
        <w:ind w:left="720" w:hanging="0"/>
        <w:jc w:val="both"/>
        <w:rPr/>
      </w:pPr>
      <w:r>
        <w:rPr/>
        <w:t>К заявлению прилагаются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- трудовая книжка; </w:t>
      </w:r>
    </w:p>
    <w:p>
      <w:pPr>
        <w:pStyle w:val="Normal"/>
        <w:ind w:left="720" w:hanging="0"/>
        <w:jc w:val="both"/>
        <w:rPr/>
      </w:pPr>
      <w:r>
        <w:rPr/>
        <w:t>- справка Органа Пенсионного фонда Российской Федерации о назначении трудовой пенсии по старости (инвалид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б установлении ежемесячной доплаты к пенсии по старости (инвалидности) рассматривается Советом муниципального образования «Туксинское сельское поселение» на ближайшей очередной сессии. Ежемесячная доплата к пенсии по старости (инвалидности) начисляется со дня принятия решения Совета муниципального образования «Туксинское сельское поселение» о назначении ежемесячной доплаты к пенсии по старости (инвалидност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28:00Z</dcterms:created>
  <dc:creator>User</dc:creator>
  <dc:description/>
  <cp:keywords/>
  <dc:language>en-US</dc:language>
  <cp:lastModifiedBy>User</cp:lastModifiedBy>
  <cp:lastPrinted>2013-02-21T09:44:00Z</cp:lastPrinted>
  <dcterms:modified xsi:type="dcterms:W3CDTF">2015-03-12T08:29:00Z</dcterms:modified>
  <cp:revision>29</cp:revision>
  <dc:subject/>
  <dc:title/>
</cp:coreProperties>
</file>