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№  28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5 сентября 2020 года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6.12.2019 г. № 44 «Об утверждении бюджета Туксинского сельского поселения на 2020 год»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>
          <w:kern w:val="0"/>
          <w:lang w:eastAsia="ru-RU" w:bidi="ar-SA"/>
        </w:rPr>
        <w:t xml:space="preserve"> </w:t>
      </w:r>
      <w:r>
        <w:rPr/>
        <w:t xml:space="preserve">    </w:t>
      </w:r>
    </w:p>
    <w:p>
      <w:pPr>
        <w:pStyle w:val="Western"/>
        <w:jc w:val="both"/>
        <w:rPr>
          <w:b/>
          <w:b/>
          <w:bCs/>
        </w:rPr>
      </w:pPr>
      <w:r>
        <w:rPr/>
        <w:t xml:space="preserve">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spacing w:before="100" w:after="0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6.12.2019 г. № 44 «О  бюджете Туксинского сельского поселения на 2020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0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7 299,20 тыс. руб., в т.ч. объем безвозмездных поступлений 4 573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бщий объем расходов Туксинского сельского поселения в сумме 7447,70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48,5 тыс. руб.»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4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ов на 2020 год» изложить в новой редакции (приложение № 2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3 «Ведомственная структура расходов бюджета Туксинского сельского поселения на 2020 год» изложить в новой редакции (приложение № 3 к данному решению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2 к решению Совета Туксинского сельского поселения от 25.09.2020 г. № 28 «О внесении изменений в решение Совета Туксинского сельского поселения от 26.12.2019 г. № 44 "Об утверждении бюджета Туксинского сельского поселения на 2020 год"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528"/>
        <w:gridCol w:w="528"/>
        <w:gridCol w:w="527"/>
        <w:gridCol w:w="525"/>
        <w:gridCol w:w="526"/>
        <w:gridCol w:w="1768"/>
        <w:gridCol w:w="525"/>
        <w:gridCol w:w="490"/>
        <w:gridCol w:w="550"/>
        <w:gridCol w:w="1444"/>
        <w:gridCol w:w="612"/>
        <w:gridCol w:w="1624"/>
      </w:tblGrid>
      <w:tr>
        <w:trPr>
          <w:trHeight w:val="255" w:hRule="atLeast"/>
        </w:trPr>
        <w:tc>
          <w:tcPr>
            <w:tcW w:w="992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ам расходов классификации расходов бюджета на 2020 год</w:t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7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44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 к решению Совета Туксинского сельского поселения от 25.09.2020 г. № 28 «О внесении изменений в решение Совета Туксинского сельского поселения от 26.12.2019 г. № 44 "Об утверждении бюджета Туксинского сельского поселения на 2020 год"</w:t>
      </w:r>
    </w:p>
    <w:p>
      <w:pPr>
        <w:pStyle w:val="Normal"/>
        <w:spacing w:before="0" w:after="0"/>
        <w:rPr/>
      </w:pPr>
      <w:r>
        <w:rPr/>
      </w:r>
    </w:p>
    <w:tbl>
      <w:tblPr>
        <w:tblW w:w="9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6"/>
        <w:gridCol w:w="504"/>
        <w:gridCol w:w="503"/>
        <w:gridCol w:w="504"/>
        <w:gridCol w:w="504"/>
        <w:gridCol w:w="504"/>
        <w:gridCol w:w="1108"/>
        <w:gridCol w:w="503"/>
        <w:gridCol w:w="811"/>
        <w:gridCol w:w="490"/>
        <w:gridCol w:w="551"/>
        <w:gridCol w:w="1443"/>
        <w:gridCol w:w="575"/>
        <w:gridCol w:w="1195"/>
      </w:tblGrid>
      <w:tr>
        <w:trPr>
          <w:trHeight w:val="255" w:hRule="atLeast"/>
        </w:trPr>
        <w:tc>
          <w:tcPr>
            <w:tcW w:w="997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0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4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5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3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74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004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42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0006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 АМС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5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3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1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2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69,95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4L57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9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5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2,5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4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6S3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4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1S40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99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447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5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d50c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50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8d50c1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8d50c1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5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2030</Words>
  <Characters>11575</Characters>
  <CharactersWithSpaces>1357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2:00Z</dcterms:created>
  <dc:creator>User</dc:creator>
  <dc:description/>
  <dc:language>en-US</dc:language>
  <cp:lastModifiedBy>Ольга</cp:lastModifiedBy>
  <dcterms:modified xsi:type="dcterms:W3CDTF">2020-11-03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