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8 июля 2020 года  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6.12.2019 г. № 44 «Об утверждении бюджета Туксинского сельского поселения на 2020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Изложить пункт 1 «Основные характеристики бюджета Туксинского сельского поселения» решения Совета Туксинского сельского поселения от 26.12.2019 г. № 44 «Об утверждении бюджета Туксинского сельского поселения на 2020 год» в ново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«Утвердить основные характеристики бюджета Туксинского сельского поселения на 2020 год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доходов Туксинского сельского поселения в сумме 7 299,20 тыс. руб., в т.ч. объем безвозмездных поступлений 4 843,00 тыс. руб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Общий объем расходов Туксинского сельского поселения в сумме  7 447,7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48,5 тыс. руб.»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/>
        <w:t xml:space="preserve"> </w:t>
      </w:r>
      <w:r>
        <w:rPr>
          <w:bCs/>
        </w:rPr>
        <w:t>Приложение №1 «Прогнозируемые поступления доходов в бюджет Туксинского сельского поселения на 2020 год» изложить в новой редакции (приложение №1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20 год» изложить в новой редакции (приложение № 2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3 «Ведомственная структура расходов бюджета Туксинского сельского поселения на 2020 год» изложить в новой редакции (приложение № 3 к данному решению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850"/>
        <w:gridCol w:w="425"/>
        <w:gridCol w:w="567"/>
        <w:gridCol w:w="567"/>
        <w:gridCol w:w="700"/>
        <w:gridCol w:w="576"/>
        <w:gridCol w:w="700"/>
        <w:gridCol w:w="860"/>
        <w:gridCol w:w="1134"/>
      </w:tblGrid>
      <w:tr>
        <w:trPr>
          <w:trHeight w:val="23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7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 к решению Совета Туксинского сельского поселения от 28.07.2020 г. № 21 «О внесении изменений в решение Совета Туксинского сельского поселения от 26.12.2019 г. № 44 "Об утверждении бюджета Туксинского сельского поселения на 2020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0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6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,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6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 на реализацию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ф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учреждениям, находящимися в ведении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9,20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3345"/>
        <w:gridCol w:w="677"/>
        <w:gridCol w:w="567"/>
        <w:gridCol w:w="1443"/>
        <w:gridCol w:w="640"/>
        <w:gridCol w:w="2453"/>
      </w:tblGrid>
      <w:tr>
        <w:trPr>
          <w:trHeight w:val="23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7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 к решению Совета Туксинского сельского поселения от 28.07.2020 г. № 21 «О внесении изменений в решение Совета Туксинского сельского поселения от 26.12.2019 г. № 44 "Об утверждении бюджета Туксинского сельского поселения на 2020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0 год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7,7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3345"/>
        <w:gridCol w:w="777"/>
        <w:gridCol w:w="490"/>
        <w:gridCol w:w="550"/>
        <w:gridCol w:w="1443"/>
        <w:gridCol w:w="576"/>
        <w:gridCol w:w="1385"/>
      </w:tblGrid>
      <w:tr>
        <w:trPr>
          <w:trHeight w:val="23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7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 к решению Совета Туксинского сельского поселения от 28.07.2020 г. № 21 «О внесении изменений в решение Совета Туксинского сельского поселения от 26.12.2019 г. № 44 "Об утверждении бюджета Туксинского сельского поселения на 2020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7,7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7,70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20-08-14T09:03:00Z</cp:lastPrinted>
  <dcterms:modified xsi:type="dcterms:W3CDTF">2020-08-14T06:05:00Z</dcterms:modified>
  <cp:revision>35</cp:revision>
  <dc:subject/>
  <dc:title/>
</cp:coreProperties>
</file>