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 34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16 ноября 2020 года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5529" w:leader="none"/>
          <w:tab w:val="left" w:pos="5812" w:leader="none"/>
        </w:tabs>
        <w:ind w:left="0" w:right="4818" w:hanging="0"/>
        <w:jc w:val="both"/>
        <w:rPr/>
      </w:pPr>
      <w:r>
        <w:rPr/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5529" w:leader="none"/>
          <w:tab w:val="left" w:pos="5812" w:leader="none"/>
        </w:tabs>
        <w:ind w:left="0" w:right="4818" w:hanging="0"/>
        <w:jc w:val="both"/>
        <w:rPr/>
      </w:pPr>
      <w:r>
        <w:rPr/>
        <w:t>Об утверждении Положения о бюджетном процессе в Туксинском сельском поселении</w:t>
      </w:r>
    </w:p>
    <w:p>
      <w:pPr>
        <w:pStyle w:val="Western"/>
        <w:jc w:val="both"/>
        <w:rPr>
          <w:rFonts w:eastAsia="" w:cs="" w:cstheme="minorBidi" w:eastAsiaTheme="minorEastAsia"/>
          <w:kern w:val="0"/>
          <w:lang w:eastAsia="ru-RU" w:bidi="ar-SA"/>
        </w:rPr>
      </w:pPr>
      <w:r>
        <w:rPr>
          <w:rFonts w:eastAsia="" w:cs="" w:cstheme="minorBidi" w:eastAsiaTheme="minorEastAsia"/>
          <w:kern w:val="0"/>
          <w:lang w:eastAsia="ru-RU" w:bidi="ar-SA"/>
        </w:rPr>
      </w:r>
    </w:p>
    <w:p>
      <w:pPr>
        <w:pStyle w:val="Western"/>
        <w:jc w:val="both"/>
        <w:rPr>
          <w:rFonts w:eastAsia="" w:cs="" w:cstheme="minorBidi" w:eastAsiaTheme="minorEastAsia"/>
          <w:kern w:val="0"/>
          <w:lang w:eastAsia="ru-RU" w:bidi="ar-SA"/>
        </w:rPr>
      </w:pPr>
      <w:r>
        <w:rPr>
          <w:rFonts w:eastAsia="" w:cs="" w:cstheme="minorBidi" w:eastAsiaTheme="minorEastAsia"/>
          <w:kern w:val="0"/>
          <w:lang w:eastAsia="ru-RU" w:bidi="ar-SA"/>
        </w:rPr>
      </w:r>
    </w:p>
    <w:p>
      <w:pPr>
        <w:pStyle w:val="Western"/>
        <w:spacing w:before="0" w:after="0"/>
        <w:jc w:val="both"/>
        <w:rPr>
          <w:lang w:eastAsia="zh-CN"/>
        </w:rPr>
      </w:pPr>
      <w:r>
        <w:rPr>
          <w:rFonts w:eastAsia="" w:cs="" w:cstheme="minorBidi" w:eastAsiaTheme="minorEastAsia"/>
          <w:kern w:val="0"/>
          <w:lang w:eastAsia="ru-RU" w:bidi="ar-SA"/>
        </w:rPr>
        <w:t xml:space="preserve">   </w:t>
      </w:r>
      <w:r>
        <w:rPr/>
        <w:t xml:space="preserve">   </w:t>
      </w:r>
      <w:r>
        <w:rPr/>
        <w:t xml:space="preserve">В соответствии с Бюджетным кодексом Российской Федерации, Федеральным </w:t>
      </w:r>
      <w:r>
        <w:rPr>
          <w:sz w:val="23"/>
          <w:szCs w:val="23"/>
        </w:rPr>
        <w:t>законом от 06.10.2003 № 131-ФЗ «Об общих принципах организации местного самоуправления в Российской Федерации»</w:t>
      </w:r>
      <w:r>
        <w:rPr>
          <w:lang w:eastAsia="zh-CN"/>
        </w:rPr>
        <w:t>, руководствуясь Уставом муниципального образования «Туксинское сельское поселение»,  Совет – представительный орган местного самоуправления Туксинского сельского поселения</w:t>
      </w:r>
    </w:p>
    <w:p>
      <w:pPr>
        <w:pStyle w:val="Western"/>
        <w:spacing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Western"/>
        <w:spacing w:before="0" w:after="0"/>
        <w:jc w:val="center"/>
        <w:rPr>
          <w:lang w:eastAsia="zh-CN"/>
        </w:rPr>
      </w:pPr>
      <w:r>
        <w:rPr>
          <w:lang w:eastAsia="zh-CN"/>
        </w:rPr>
        <w:t>Р Е Ш И Л: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Утвердить Положение о бюджетном процессе в Туксинском сельском поселении в соответствии с Приложение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Решение Совета Туксинского сельского поселения от 18.04.2014 г. № 12 «Об утверждении Положения о бюджетном процессе в Туксинском сельском поселении» (в редакции решений Совета Туксинского сельского поселения от 14.08.2014 г. № 21 «О внесении изменений в Решение Совета Туксинского сельского поселения от 18 апреля 2014г. №12 «Об утверждении Положения о бюджетном процессе в Туксинском сельском поселении», от 28.12.2015 г. № 37 «О внесении изменений в Положение о бюджетном процессе в Туксинском сельском поселении», от 25.05.2020 г. № 14 «О внесении изменений в решение Совета Туксинского сельского поселения от 18.04.2014 г. № 12 «Об утверждении Положения о бюджетном процессе в Туксинском сельском поселении») призн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TextBody"/>
        <w:jc w:val="left"/>
        <w:rPr/>
      </w:pPr>
      <w:r>
        <w:rPr/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/>
      </w:pPr>
      <w:r>
        <w:rPr/>
        <w:t xml:space="preserve">Председатель Совета </w:t>
      </w:r>
    </w:p>
    <w:p>
      <w:pPr>
        <w:pStyle w:val="NoSpacing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Туксинског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                                                                                             И.Н.Корнилов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ложение к решению Совета Туксинского сельского поселения от 16.11.2020 г. № 34 «Об утверждении Положения о бюджетном процессе в Туксинском сельском поселении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 бюджетном процессе в Туксинском сельском посел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бюджетном процессе в Туксинском сельском поселении (далее по тексту именуемое "Положение") разработано в соответствии с Конституцией Российской Федерации, Бюджетным кодексом Российской Федерации, Налоговым кодексом Российской Федерации, федеральными законами и иными нормативными правовыми актами Российской Федерации, указами Президента Российской Федерации, Конституцией Республики Карелия, законами и нормативными правовыми актами Республики Карелия, Уставом Туксинского сельского поселения, нормативными правовыми актами органов местного самоуправления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отношения, возникающие между субъектами бюджетных правоотношений в ходе составления, рассмотрения, утверждения, исполнения бюджета Туксинского сельского поселения и контроля за его исполнением, а также в процессе осуществления муниципальных заимствований и управления муниципальным долгом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онятия и терм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 и термины, применяемые в настоящем Положении, используются в значениях, определенных Бюджетным кодексом Российской Федерации, иными нормативными правовыми актами Российской Федерации, Республики Карелия, Уставом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отребляемые в настоящем Положении словосочетания «местный бюджет» и «бюджет Туксинского сельского поселения» применяются в одном зна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Этапы бюджет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юджетный процесс на территории Туксинского сельского поселения включает следующи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екта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оекта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го финансового контроля за исполнением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бюджетн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, внешняя проверка, рассмотрение и утверждение бюджетной отчетности муниципального образования «Тукс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Участники бюджет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ами бюджетного процесса на территории Туксинского сельского по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Тукс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Тукс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Тукс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й орган Тукс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муниципального финансов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распорядители (распорядители) средств бюджета Тукс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администраторы (администраторы) доходов бюджета Тукс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ные администраторы (администраторы) источников финансирования дефицита бюджета Тукс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атели средств бюджета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Бюджетные полномочия участников бюджет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юджетные полномочия Главы Туксин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в Совет Туксинского сельского поселения предложения о проведении публичных слушаний по проекту бюджета поселения, по проекту годового отчета об исполнении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ирует внесение на рассмотрение Совета Туксинского сельского поселения проектов нормативных правовых актов, предусматривающих установление, изменение и отмену местных налогов и сборов, а также осуществление расходов из средств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бюджетные полномочия в соответствии с Уставом Туксинского сельского поселения и решениями Совета Туксинского сельского поселения, регулирующими бюджетные прав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е полномочия Совета Туксин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(принятие) бюджета поселения, изменений и дополнений к нему, отчета об его ис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контроля в ходе рассмотрения отдельных вопросов исполнения бюджета поселения на своих заседаниях, заседаниях комиссий Совета, рабочих групп Совета и в связи с депутатскими запрос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определение правового статуса органа внешнего муниципального финансов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, изменение и отмена местных налогов, налоговых льгот, определение их ставок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предоставления межбюджетных трансфертов из бюджета Тукс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внешней проверки годового отчета об исполнении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осуществления полномочий органом внешнего муниципального финансового контроля по внешнему финансовому муниципальному 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существление иных полномочий в соответствии с Бюджетным кодексом Российской Федерации и иными нормативными правовыми актами Российской Федерации, регулирующими бюджетные правоотношения, настоящим Полож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ые полномочия администрации Туксин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разработки прогноза социально-экономического развития Тукс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ноза социально-экономического развития Тукс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бюджетной, налоговой и долговой политики Тукс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сение на рассмотрение Совета Туксинского сельского поселения программ социально-экономического развития Туксинского сельского поселения и отчетов об их ис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формирования и ведения реестра источников доходов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и сроков составления проекта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составления проекта бюджета поселения, исполнения бюджета поселения, составления бюджетн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на утверждение Совета Туксинского сельского поселения проекта бюджета поселения с необходимыми документами и материалами, предложений о внесении изменений и дополнений в решение о бюджете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на утверждение в Совет Туксинского сельского поселения годового отчета об исполнении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утверждение методик распределения и (или) порядков предоставления межбюджетных трансф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муниципа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определения сроков реализации муниципа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проведения оценки эффективности реализации муниципальных программ и критериев указанной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разработки, утверждения и реализации ведомственных целев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функций главного администратора доходов бюджета поселения и главного администратора источников финансирования дефицита бюджета посел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ие в Управлении Федерального казначейства Республики Карелия счетов по учету средств бюджета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использования бюджетных ассигнований резервных фондов администрации, предусмотренного в составе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ведения реестра расходных обязательств Тукс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ых гарантий в пределах общей суммы предоставляемых гарантий, указанной в решении Совета Туксинского сельского поселения о бюджете на очередной финансовый год и плановый период, и в порядке, установленном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муниципальным дол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ых заимствований от имени Тукс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осуществления полномочий органом внутреннего муниципального финансового контроля по внутреннему муниципальному финансовому 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осуществления внутреннего муниципально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и направление в Совет Туксинского сельского поселения отчета об исполнении бюджета поселения за первый квартал, полугодие и девять месяцев текущего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ение иных полномочий в соответствии с Бюджетным кодексом Российской Федерации и иными нормативными правовыми актами Российской Федерации, регулирующими бюджетные правоотношения, настоящим Полож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юджетные полномочия финансового органа администрации Туксин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диной бюджетной политики на территории Тукс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в установленном порядке от органов исполнительной власти Республики Карелия, органов местного самоуправления Олонецкого национального муниципального района, муниципальных учреждений Туксинского сельского поселения материалов, необходимых для составления проекта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в установленном порядке от главных администраторов доходов бюджета, главных администраторов источников финансирования дефицита бюджета, главных распорядителей средств бюджета материалов, необходимых для составления отчета об исполнении бюджета поселения, отчета и анализа консолидированного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екта бюджета поселения и представление его с необходимыми документами и материалами в Администрацию Туксинского сельского поселения для внесения на рассмотрение в Совет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методики планирования бюджетных ассигнований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реестра источников доходов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в Министерство финансов Республики Карелия реестра источников доходов бюджета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, детализация и определение порядка применения бюджетной классификации Российской Федерации в части, относящейся к бюджету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еречня кодов подвидов дохо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еречня и кодов целевых статей расходов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составления и ведения сводной бюджетной росписи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, утверждение, ведение сводной бюджетной росписи бюджета поселения и внесение изменений в н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составления и ведения бюджетных росписей главных распорядителей бюджетных средств, включая внесение изменений в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лимитов бюджет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сполнения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орядка составления и ведения кассов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ведение кассов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и организации исполнения бюджета поселения по расходам случаев и порядка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х объемов финансир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исполнения бюджета поселения по расх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санкционирования оплаты денеж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санкционирования оплаты денежных обязательств, подлежащих исполнению за счет бюджетных ассигнований по источникам финансирования дефицита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санкционирования расходов бюджетных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исполнения бюджета поселения по источникам финансирования дефицита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чета кассовых операций по исполнению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тодологического руководства в области составления проекта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тодологического руководства в области исполнения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взыскания неиспользованных остатков средств, предоставленных муниципальным бюджетным учреждениям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униципальной долговой кни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и осуществление анализа финансового состояния принципала в целях предоставления, а также после предоставления муниципальной гаран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чета выданных муниципальных гарантий, исполнения обязательств принципала, обеспеченных гаран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в Финансовое управление администрации Олонецкого национального муниципального района реестра расходных обязательств Тукс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судебных актов по искам к Туксинскому сельскому поселению в случаях и порядке, установленных федеральным законодательством, ведение учета и осуществление хранения исполнительных и иных документов, связанных с их исполн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ведения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составления бюджетн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роков представления главными администраторами доходов, главными администраторами источников финансирования дефицита бюджета, главными распорядителями средств бюджета сводной бюджетн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тчетности о кассовом исполнении бюджета поселения в порядке, установленном Министерством финансов Российской Федерации; представление в Финансовое управление администрации Олонецкого национального муниципального района отчетности об исполнении бюджета Тукс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завершения операций по исполнению бюджета в текущем финансов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исполнения решений о применении бюджетных мер принуждения за совершение бюджетного на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ение иных полномочий в соответствии с Бюджетным кодексом Российской Федерации и иными нормативными правовыми актами Российской Федерации, регулирующими бюджетные правоотношения, настоящим Полож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юджетные полномочия главного распорядителя (распорядителя) средств бюджета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Бюджетные полномочия главного распорядителя средств бюджета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ные полномочия, предусмотренные пунктом 1 статьи 158 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ировок расходов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по осуществлению внутреннего финансового контроля и внутреннего финансового аудита, установленные Бюджет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Бюджетные полномочия распорядителя средств бюджета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ные полномочия, предусмотренные пунктом 2 статьи 158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юджетные полномочия главных администраторов (администраторов) доходов бюджета поселения, главных администраторов (администраторов) источников финансирования дефицита бюджета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Бюджетные полномочия главных администраторов (администраторов) доходов бюджета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полномочия, предусмотренные статьей 160.1 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по осуществлению внутреннего финансового контроля и внутреннего финансового аудита, установленные Бюджет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Бюджетные полномочия главных администраторов (администраторов) источников финансирования дефицита бюджета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полномочия, предусмотренные статьей 160.2 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по осуществлению внутреннего финансового контроля и внутреннего финансового аудита, установленные Бюджет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юджетные полномочия получателей средств бюджета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полномочия, предусмотренные статьей 162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юджетные полномочия органов муниципального финансов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юджетные полномочия, предусмотренные Бюджетным кодексом Российской Федерации, нормативными правовыми актами органами местного самоуправления Олонец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ставление и рассмотрение проекта бюджета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Составление проекта бюджета Тукс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бюджета поселения составляется в порядке, установленном администрацией Туксинского сельского поселения, в соответствии с положениями Бюджетного кодекса Российской Федерации и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бюджета составляется и утверждается сроком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проекта бюджета основывае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е социально-экономического развития Тукс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срочном финансовом плане Тукс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направлениях бюджетной и налогов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программах (проектах муниципальных программ, проектах изменений указанных програм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сроки составления проекта бюджета поселения устанавливается администрацией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юджетная комиссия по формированию проекта бюджета поселения создается администрацией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 основании утвержденного порядка составления проекта бюджета поселения администрация Туксинского сельского поселения организует поэтапную работу по составлению проекта бюджета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Прогноз социально-экономического развития Тукс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ноз социально-экономического развития Туксинского сельского поселения ежегодно разрабатывается администрацией Туксинского сельского поселения на период не менее трех лет в порядке, установленном администрацией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ноз социально-экономического развития Туксин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нение прогноза социально-экономического развития Туксинского сельского поселения в ходе составления или рассмотрения проекта бюджета поселения влечет за собой изменение основных характеристик бюджет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срочный финансовый план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еднесрочный финансовый план муниципального образования ежегодно разрабатывается по форме и в порядке, которые установлены администрацией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среднесрочного финансового плана Туксинского сельского поселения утверждается администрацией муниципального образования и представляется в Совет Туксинского сельского поселения одновременно с проектом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Бюджетные ассигнования на осуществление бюджетных инвест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юджетные ассигнования на осуществление бюджетных инвестиций в объекты капитального строительства муниципальной собственности Туксинского сельского поселения подлежат отражению отдельным приложением к решению Совета Туксинского сельского поселения о бюджете поселения по разделам и подразделам классификации расходов с пообъектной детал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Муниципа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, формирование, утверждение, реализация и оценка эффективности муниципальных программ осуществляется в соответствии с требованиями Бюджетного кодекса Российской Федерации и принятыми в соответствии с ним нормативными правовыми актами администрации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 бюджетных ассигнований на финансовое обеспечение реализации муниципальных программ утверждается решением Совета Туксинского сельского поселения о бюджете на очередной финансовый год по соответствующей каждой программе целевой статье расходов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, подлежат утверждению в сроки, установленные администрацией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е программы подлежат приведению в соответствие с решением о бюджете поселения в срок не позднее трех месяцев со дня вступления его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. Рассмотрение и утверждение бюджета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Внесение проекта решения о бюджете поселения на рассмотрение Совета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министрация Туксинского сельского поселения вносит на рассмотрение Совета Туксинского сельского поселения не позднее 15 ноября года текущего года, проект решения о бюджете поселения на очередной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решения о бюджете поселения на очередной финансовый год считается внесенным в срок, если он доставлен в Совет Туксинского сельского поселения до 24 часов 15 ноя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оекте решения о бюджете поселения на очередной финансовый год содержаться показатели, установленные Бюджет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новременно с проектом решения о бюджете поселения предста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политики и основные направления налогов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) бюджета Туксинского сельского поселения на очередно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срочный финансовый план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(проекты методик) и расчеты распределения межбюджетных трансф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ожидаемого исполнения бюджета поселения на текущи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а муниципальных программ (проекты изменений в указанные паспор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 источников доходов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Публичные слушания по проекту решения о бюджете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решения о бюджете Туксинского сельского поселения выносится на публичные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роведении публичных слушаний по проекту бюджета поселения принимает Совет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чные слушания проводятся в порядке, установленном Советом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Рассмотрение Советом Туксинского сельского поселения проекта решения о бюдж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Туксинского сельского поселения рассматривает проект решения о бюджете поселения после обсуждения его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бюджете на очередной финансовый год должно быть принято и обнародовано   до начала очередного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нятое Советом Туксинского сельского поселения решение о бюджете поселения на очередной финансовый год с приложениями подлежит официальному обнародованию не позднее 10 дней после его подписания в установленном порядке и вступает в силу с 1 января очередного финансов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Отклонение Советом Туксинского сельского поселения проекта решения о бюджете Туксинского сельского поселения и возвращение его администрации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отклонения Советом Туксинского сельского поселения проекта решения о бюджете Туксинского сельского поселения Совет Туксинского сельского поселения не позднее дня, следующего за заседанием Совета, передает проект решения о бюджете Туксинского сельского поселения в согласительную комиссию по уточ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ов бюджета и с указанием конкретных вопросов, требующих дополнительного согласования.  Состав и порядок работы согласительной комиссии утверждаются Регламентом Совета Тукс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Совет Туксинского сельского поселения рассматривает повторно внесенный администрацией Туксинского сельского поселения проект решения о бюджете поселения на внеочередном заседании после рассмотрения согласительной комиссией в течение 5 дней со дня его повторного внес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Временное управление бюджетом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решение о бюджете Туксинского сельского поселения не вступило в силу с начала текущего финансового года, применяются положения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Внесение изменений в утвержденный бюджет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Туксинского сельского поселения представляет в Совет Туксинского сельского поселения разработанный проект решения о внесении изменений в решение о бюджете поселения на текущий финансовый год по всем вопросам, являющимся предметом правового регулирования решения о бюджете поселения, в соответствии с Регламентом Совета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временно с проектом решения о внесении изменений в решение о бюджете поселения на текущий финансовый год представляются следующие документы и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полнении бюджета поселения за истекший отчетный период текущего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о предлагаемых изменениях в решение о бюджете поселения на теку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проекта решения о внесении изменений в решение о бюджете   поселения на текущий финансовый год осуществляется Советом Туксинского сельского поселения в порядке и сроки, установленные Регламентом Совета Туксинского сельского поселения, в том числе во внеочередном порядке по инициативе администрации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. Исполнение бюджета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17. Основы исполнения бюджета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Исполнение бюджета поселения обеспечивается администрацией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Организация исполнения бюджета возлагается на финансовый орган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Исполнение бюджета поселения осуществляется на основе сводной бюджетной росписи и касс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8. Сводная бюджетная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орядок составления и ведения сводной бюджетной росписи устанавливается финансовым органом администрации Туксинского сельского поселения с учетом положений Бюджетного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водной бюджетной росписи и внесение изменений в нее осуществляется финансовым органом администрации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жденные показатели сводной бюджетной росписи  должны соответствовать решению о бюджете поселения, за исключением случаев, предусмотренных Бюджетным кодексом Российской Федерации и дополнительными основаниями,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мым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D:/%D0%BF%D0%BE%D0%BB%D0%BE%D0%B6%D0%B5%D0%BD%D0%B8%D0%B5%20%D0%BE%20%D0%B1%D1%8E%D0%B4%D0%B6.%20%D0%BF%D1%80%D0%BE%D1%86%D0%B5%D1%81%D1%81%D0%B5%20%D1%83%D1%82%D0%B2%D0%B5%D1%80%D0%B6%D0%B4.28.12.16%D0%B3.docx" \l "P396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пунктами 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4 настоящей ста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 соответствии с решениями руководителя финансового органа администрации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без внесения изменений в решение о бюджете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случае осуществления выплат, сокращающих долговые обязательства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о статьей 96 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, предусмотренных на соответствующи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лучае перераспределения в соответствии с муниципальными правовыми актами Совета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кого поселения и администрации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кого поселения бюджетных ассигнований, предусмотре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на мероприятия, связанные с ликвидацией и преобразованием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в случае распределения (внесения изменений в распределение) безвозмездных перечислений бюджету поселения, утвержденного законом Республики Карелия о бюджете, нормативными правовыми и правовыми актами Правительства Республики Карелия или заключения соглашений о предоставлении безвозмездных поступлений от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 случае перераспределения бюджетных ассигнований в пределах бюджетных ассигнований, предусмотренных по целевой статье (муниципальной программе и непрограммному направлению деятельности), между группами (группами и подгруппами) видов расходов классификации расходов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бюджетных ассигнований между главными распорядителями бюджетных средств, осуществляющими расходы средств бюджета Тукс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за счет одного источника безвозмездных поступлений, на основании нормативного правового (распорядительного) акта администрации Тукс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получения субсидий, субвенций, иных межбюджетных трансфертов, доходов от оказания платных услуг (работ) и компенсации затрат государства, безвозмездных поступлений от физических и юридических лиц, имеющих целевое назначение, сверх объемов, утвержденных настоящим решени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органами исполнительной власти Российской Федерации, Республики Карелия, администрацией Олонецкого национального муниципального района решений о предоставлении бюджету Туксинского сельского поселения межбюджетных трансфертов (субсидий и иных межбюджетных трансфертов), сверх объемов, утвержденных решением о бюдж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распределение бюджетных ассигнований </w:t>
      </w:r>
      <w:r>
        <w:rPr>
          <w:rFonts w:cs="Times New Roman" w:ascii="Times New Roman" w:hAnsi="Times New Roman"/>
          <w:sz w:val="24"/>
          <w:szCs w:val="24"/>
        </w:rPr>
        <w:t>по коду соответствующего главного администратора доходов бюджета Тукс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в случа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получения субсидий, субвенций, иных межбюджетных трансфертов, доходов от оказания платных услуг (работ) и компенсации затрат государства, безвозмездных поступлений от физических и юридических лиц, имеющих целевое назначение, сверх объемов, утвержденных настоящим реш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управления администрации Олонецкого национального муниципального района могут также устанавливаться решением о бюдж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9. Кассовы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ссовый план – прогноз кассовых поступлений в бюджет поселения и кассовых выплат из бюджета поселения в текуще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оставление и ведение кассового плана осуществляется финансовым органом </w:t>
      </w:r>
      <w:r>
        <w:rPr>
          <w:rFonts w:cs="Times New Roman" w:ascii="Times New Roman" w:hAnsi="Times New Roman"/>
          <w:sz w:val="24"/>
          <w:szCs w:val="24"/>
        </w:rPr>
        <w:t xml:space="preserve">Тукс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в установленном и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20. Исполнение бюджета </w:t>
      </w:r>
      <w:r>
        <w:rPr>
          <w:rFonts w:cs="Times New Roman" w:ascii="Times New Roman" w:hAnsi="Times New Roman"/>
          <w:sz w:val="24"/>
          <w:szCs w:val="24"/>
        </w:rPr>
        <w:t xml:space="preserve">Тукс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по дох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сполнение бюджета поселения по доходам осуществляется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спользование доходов, полученных при исполнении бюджета поселения сверх утвержденных решением о бюджете поселения на очередной финансовый год, осуществляется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21. Исполнение бюджета </w:t>
      </w:r>
      <w:r>
        <w:rPr>
          <w:rFonts w:cs="Times New Roman" w:ascii="Times New Roman" w:hAnsi="Times New Roman"/>
          <w:sz w:val="24"/>
          <w:szCs w:val="24"/>
        </w:rPr>
        <w:t xml:space="preserve">Тукс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по расх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Исполнение бюджета поселения по расходам осуществляется в порядке, установленном финансовым органом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соблюдением требований Бюджетного кодекса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сполнение бюджета поселения по расходам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ятие и учет бюджетных и денеж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тверждение денеж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нкционирование оплаты денеж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тверждение исполнения денежных обязательств с учетом положений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2. Бюджетная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орядок составления и ведения бюджетных росписей главных распорядителей бюджетных средств устанавливается финансовым органом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учетом положений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Бюджетные росписи главных распорядителей средств бюджета поселения составляются в соответствии с бюджетными ассигнованиями, утвержденными сводной бюджетной росписью, и утвержденными финансовым органом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митами бюджет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тверждение бюджетной росписи и внесение изменений в нее осуществляется главным распорядителем средств бюджет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зменение показателей, утвержденных бюджетной росписью по расходам главного распорядителя средств бюджета поселения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23. Исполнение бюджета </w:t>
      </w:r>
      <w:r>
        <w:rPr>
          <w:rFonts w:cs="Times New Roman" w:ascii="Times New Roman" w:hAnsi="Times New Roman"/>
          <w:sz w:val="24"/>
          <w:szCs w:val="24"/>
        </w:rPr>
        <w:t xml:space="preserve">Тукс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по источникам финансирования дефицита бюджет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Исполнение бюджета поселения по источникам финансирования дефицита бюджета поселения осуществляется главными администраторами, администраторами источников финансирования дефицита бюджета поселения в соответствии со сводной бюджетной росписью, за исключением операций по управлению остатками средств на едином счете бюджета поселения, в порядке, установленном финансовым органом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, в соответствии с положениями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анкционирование оплаты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в порядке, установленном финансовым органом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4. Завершение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перации по исполнению бюджета поселения завершаются 31 дека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Завершение операций по исполнению бюджета поселения в текущем году осуществляются в порядке, установленном финансовым органом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требованиями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. Отчетность об исполнении бюджета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25. Составление и утверждение отчетов об исполнении бюджета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Финансовый орган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жеквартально составляет отчет об исполнении бюджета поселения, содержащий данные об исполнении бюджета по доходам, расходам и источникам финансирования дефицита бюджета поселения в соответствии с бюджетной классификацией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Тукс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ает отчеты об исполнении бюджета поселения за первый квартал, полугодие и девять месяцев текущего финансового года и направляет их в Совет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Годовой отчет об исполнении бюджета поселения подлежит утверждению Советом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6. Составление и представление бюджетн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юджетная отчетность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б исполнении бюджета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анс исполнения бюджета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финансовых результатах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движении денежных сред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е распорядители средств бюджета поселения, главные администраторы доходов бюджета посел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ные администраторы источников финансирования дефицита бюджета поселения представляют сводную бюджетную отчетность, сформированную в соответствии с Бюджетным кодексом Российской Федерации, в финансовый орган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установленные и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Финансовый орган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составляет бюджетную отчетность </w:t>
      </w:r>
      <w:r>
        <w:rPr>
          <w:rFonts w:cs="Times New Roman" w:ascii="Times New Roman" w:hAnsi="Times New Roman"/>
          <w:sz w:val="24"/>
          <w:szCs w:val="24"/>
        </w:rPr>
        <w:t xml:space="preserve">Тукс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и представляет 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Министерство финансов Республики Карелия по форме и в сроки, определяемые Министерством финансов Республики Кар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7. Публичные слушания по годовому отчету об исполнении бюджета                         Тукс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довой отчет об исполнении бюджета Туксинского сельского поселения выносится на публичные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роведении публичных слушаний по годовому отчету об исполнении бюджета поселения принимает Совет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чные слушания проводятся в порядке, установленном Советом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8. Представление, рассмотрение и утверждение годового отчета об исполнении бюджета Тук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довой отчет об исполнении бюджета Туксинского сельского поселения представляется администрацией Туксинского сельского поселения в Совет Туксинского сельского поселения не позднее 1 мая тек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временно с годовым отчетом об исполнении бюджета поселения представляется проект решения об исполнении бюджета поселения вместе с документами и материалами, предусмотренными бюдже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олжен соответствовать требованиям бюджетного законодательства, а также структуре и бюджетной классификации, которые применялись при утверждении бюджета поселения, в части доходов бюджета поселения, расходов бюджета поселения, источников финансирования дефицита бюджет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ь Совета Туксинского сельского поселения организует рассмотрение проекта решения об исполнении бюджета постоянными комиссиями Совета Туксинского сельского поселения с участием представителей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 результатам рассмотрения годового отчета об исполнении бюджета поселения Совет Туксинского сельского поселения принимает решение об утверждении отчета об исполнении бюджета поселения либо отклонении решения об исполнении бюджет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я Советом Туксинского сельского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до 1 июн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>. Муниципальный финансов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9. Виды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Муниципальный финансовый контроль </w:t>
      </w:r>
      <w:r>
        <w:rPr>
          <w:rFonts w:cs="Times New Roman" w:ascii="Times New Roman" w:hAnsi="Times New Roman"/>
          <w:sz w:val="24"/>
          <w:szCs w:val="24"/>
        </w:rPr>
        <w:t>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нешний муниципальный финансовый контроль в сфере бюджетных правоотношений является контрольной деятельностью контрольно-счетного органа муниципального образования – контрольно-счетной (ревизионной)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рган внутреннего муниципального финансового контроля обладает п</w:t>
      </w:r>
      <w:r>
        <w:rPr>
          <w:rFonts w:cs="Times New Roman" w:ascii="Times New Roman" w:hAnsi="Times New Roman"/>
          <w:sz w:val="24"/>
          <w:szCs w:val="24"/>
        </w:rPr>
        <w:t xml:space="preserve">олномочиями по осуществлению внутреннего муниципального финансового контроля, установленными Бюджетным кодексом Российской Федерации. Порядок осуществления полномочий органом внутреннего муниципального финансового контроля по внутреннему муниципальному финансовому контролю устанавливается администрацией Тукс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варительный контроль осуществляется в целях предупреждения и пресечения бюджетных нарушений в процессе исполнения бюджета Тукс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Последующий контроль осуществляется по результатам исполнения бюджета Туксинского сельского поселения в целях установления законности его исполнения, достоверности учета и отче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0. Ответственность за бюджетные право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ственность за бюджетные правонарушения наступает по основаниям и в формах, предусмотренных Бюджетным кодексом Российской Федерации и иным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1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e471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471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47bd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33c3a"/>
    <w:rPr/>
  </w:style>
  <w:style w:type="character" w:styleId="Style15" w:customStyle="1">
    <w:name w:val="Основной текст Знак"/>
    <w:basedOn w:val="DefaultParagraphFont"/>
    <w:qFormat/>
    <w:rsid w:val="0080549c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80549c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9e4714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qFormat/>
    <w:rsid w:val="009e471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9e471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47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70a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190f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4BA2043B7FE93E00A88E53CEB03F583396C0290676963A439619209255A325A69DD244393EC0c2k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B17D41-E85D-443E-9C24-C648418289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  <Pages>15</Pages>
  <Words>6072</Words>
  <Characters>34614</Characters>
  <CharactersWithSpaces>40605</CharactersWithSpaces>
  <Paragraphs>8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5:00Z</dcterms:created>
  <dc:creator>User</dc:creator>
  <dc:description/>
  <dc:language>en-US</dc:language>
  <cp:lastModifiedBy>Ольга</cp:lastModifiedBy>
  <cp:lastPrinted>2020-08-20T08:42:00Z</cp:lastPrinted>
  <dcterms:modified xsi:type="dcterms:W3CDTF">2020-11-16T13:09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