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3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6 ноября 2020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5529" w:leader="none"/>
          <w:tab w:val="left" w:pos="5812" w:leader="none"/>
        </w:tabs>
        <w:ind w:left="0" w:right="4818" w:hanging="0"/>
        <w:jc w:val="both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5529" w:leader="none"/>
          <w:tab w:val="left" w:pos="5812" w:leader="none"/>
        </w:tabs>
        <w:ind w:left="0" w:right="4818" w:hanging="0"/>
        <w:jc w:val="both"/>
        <w:rPr/>
      </w:pPr>
      <w:r>
        <w:rPr/>
        <w:t>О признании подлежащим сносу здания котельной, находящейся в муниципальной собственности Туксинского сельского поселения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В соответствии с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ризнать аварийным и подлежащим сносу здание котельной с кадастровым номером 10:14:0000000:6621, расположенного по адресу: Российская Федерация, Республика Карелия,  Олонецкий муниципальный район, Туксинское сельское поселение, д. Тукса, ул. Новая, д. 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Администрации Туксинского сельского поселения, в установленном порядке снять с кадастрового учета здание котельной, находящейся в муниципальной собственности Тукси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Администрации Туксинского сельского поселения исключить из реестра муниципальной собственности объект недвижим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на Главу Туксинского сельского поселения (И. Корнилов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E759A-DB6B-4B2E-9FF9-B052BC722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Ольга</cp:lastModifiedBy>
  <cp:lastPrinted>2020-08-20T08:42:00Z</cp:lastPrinted>
  <dcterms:modified xsi:type="dcterms:W3CDTF">2020-11-16T13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