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ТУКСИНСКОЕ СЕЛЬСКОЕ ПОСЕЛЕНИ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Palatino Linotype" w:ascii="Palatino Linotype" w:hAnsi="Palatino Linotype"/>
          <w:b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Совета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/>
      </w:pPr>
      <w:r>
        <w:rPr/>
        <w:t xml:space="preserve">Об утверждении муниципальной целевой 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/>
      </w:pPr>
      <w:r>
        <w:rPr/>
        <w:t xml:space="preserve">программы  Туксинского сельского поселения 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/>
      </w:pPr>
      <w:r>
        <w:rPr/>
        <w:t xml:space="preserve">«Обеспечение первичных мер пожарной безопасности в границах Туксинского сельского поселения </w:t>
      </w:r>
    </w:p>
    <w:p>
      <w:pPr>
        <w:pStyle w:val="Normal"/>
        <w:tabs>
          <w:tab w:val="clear" w:pos="708"/>
          <w:tab w:val="right" w:pos="6479" w:leader="none"/>
        </w:tabs>
        <w:ind w:right="2875" w:hanging="0"/>
        <w:rPr/>
      </w:pPr>
      <w:r>
        <w:rPr/>
        <w:t xml:space="preserve"> </w:t>
      </w:r>
      <w:r>
        <w:rPr/>
        <w:t>на 2013-2017 годы»</w:t>
        <w:tab/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/>
      </w:pPr>
      <w:r>
        <w:rPr/>
        <w:t xml:space="preserve">                       </w:t>
      </w:r>
      <w:r>
        <w:rPr/>
        <w:t xml:space="preserve">Принято Советом поселения     03.10.2012г 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/>
      </w:pPr>
      <w:r>
        <w:rPr/>
        <w:t xml:space="preserve">                       </w:t>
      </w:r>
      <w:r>
        <w:rPr/>
        <w:t>Подписано Главой поселения   03.10.2012г.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jc w:val="center"/>
        <w:rPr/>
      </w:pPr>
      <w:r>
        <w:rPr/>
        <w:t xml:space="preserve">                                               № </w:t>
      </w:r>
      <w:r>
        <w:rPr/>
        <w:t>26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 179 Бюджетного кодекса Российской Федерации, ст. 14 Федерального закона от 06.10.2003 № 131-ФЗ «Об общих принципах организации местного самоуправления в Российской Федерации», ст. 19 Федерального закона от 21.12.1994 № 69-ФЗ «О пожарной безопасности», ст. 63 Федерального закона от 22.07.2008 № 123-ФЗ «Технический регламент о требованиях пожарной безопасности», в целях обеспечения защиты населения и территории Олонецкого национального муниципального района  от пожаров, Совет Туксинского сельского посел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 Утвердить муниципальную целевую программу Туксинского сельского поселения «Обеспечение первичных мер пожарной безопасности в границах Олонецкого национального муниципального района на 2013-2017 годы» (далее – Программа).</w:t>
      </w:r>
    </w:p>
    <w:p>
      <w:pPr>
        <w:pStyle w:val="Normal"/>
        <w:ind w:firstLine="540"/>
        <w:jc w:val="both"/>
        <w:rPr/>
      </w:pPr>
      <w:r>
        <w:rPr/>
        <w:t>2. </w:t>
      </w:r>
      <w:r>
        <w:rPr>
          <w:spacing w:val="-2"/>
        </w:rPr>
        <w:t xml:space="preserve">Рекомендовать администрации Туксинского сельского поселения </w:t>
      </w:r>
    </w:p>
    <w:p>
      <w:pPr>
        <w:pStyle w:val="Normal"/>
        <w:ind w:firstLine="540"/>
        <w:jc w:val="both"/>
        <w:rPr/>
      </w:pPr>
      <w:r>
        <w:rPr/>
        <w:t xml:space="preserve">при формировании бюджета Туксинского сельского поселения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усматривать ассигнования на реализацию </w:t>
      </w:r>
      <w:hyperlink r:id="rId3">
        <w:r>
          <w:rPr>
            <w:rStyle w:val="InternetLink"/>
          </w:rPr>
          <w:t>Программы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 Установить, что в ходе реализации Программы ежегодной корректировке подлежат мероприятия и объёмы финансирования с учётом возможностей средств бюджета.</w:t>
      </w:r>
    </w:p>
    <w:p>
      <w:pPr>
        <w:pStyle w:val="Normal"/>
        <w:ind w:firstLine="540"/>
        <w:jc w:val="both"/>
        <w:rPr/>
      </w:pPr>
      <w:r>
        <w:rPr/>
        <w:t>4. Настоящее решение вступает в силу со дня его принятия и подлежит опубликованию в библиотеке поселения и размещению на странице Туксинского сельского поселения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Глава Туксинского сельского поселения                                               Б.В.Никитин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   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TextBody"/>
        <w:spacing w:before="0" w:after="0"/>
        <w:jc w:val="right"/>
        <w:rPr/>
      </w:pPr>
      <w:r>
        <w:rPr/>
        <w:t>Утверждено Постановлением</w:t>
      </w:r>
    </w:p>
    <w:p>
      <w:pPr>
        <w:pStyle w:val="TextBody"/>
        <w:spacing w:before="0" w:after="0"/>
        <w:jc w:val="right"/>
        <w:rPr/>
      </w:pPr>
      <w:r>
        <w:rPr/>
        <w:t>Туксинского сельского поселения</w:t>
      </w:r>
    </w:p>
    <w:p>
      <w:pPr>
        <w:pStyle w:val="TextBody"/>
        <w:spacing w:before="0" w:after="0"/>
        <w:jc w:val="right"/>
        <w:rPr/>
      </w:pPr>
      <w:r>
        <w:rPr/>
        <w:t>От 15.06.2012 года № 8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Туксинского сельского посел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Обеспечение первичных мер пожарной безопасности </w:t>
      </w:r>
    </w:p>
    <w:p>
      <w:pPr>
        <w:pStyle w:val="TextBody"/>
        <w:jc w:val="center"/>
        <w:rPr/>
      </w:pPr>
      <w:r>
        <w:rPr>
          <w:b/>
        </w:rPr>
        <w:t xml:space="preserve">в границах Туксин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на 2013-2017 годы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5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целевая программа Туксинского сельского поселения «Обеспечение первичных мер пожарной безопасности в границах  Тук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2013-2017 годы» (далее – Программа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Бюджетный кодекс Российской Федерации» от 31.07.1998     № 145-ФЗ в редакции от 06.04.2011 г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е законы: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21.12.1994 г. № 69-ФЗ «О пожарной безопасности»;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22.07.2008 г. № 123-ФЗ «Технический регламент о требованиях пожарной безопасности»;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т 06.05.2011 г. № 100-ФЗ «О добровольной пожарной охране»;</w:t>
            </w:r>
          </w:p>
          <w:p>
            <w:pPr>
              <w:pStyle w:val="Heading1"/>
              <w:ind w:hanging="4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25.04.12 г. № 390 «О противопожарном режиме»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Туксинского сельского поселения.</w:t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ями Программы являются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повышение эффективности проводимой противопожарной пропаганды с населением 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уменьшение числа погибших и пострадавших от пожаров людей и наносимого пожарами материального ущерба, а также организация формирований сил и средств на территории муниципальных образований для успешной ликвидации пожар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pacing w:val="-5"/>
              </w:rPr>
            </w:pPr>
            <w:r>
              <w:rPr>
                <w:spacing w:val="-5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pacing w:val="-5"/>
              </w:rPr>
            </w:pPr>
            <w:r>
              <w:rPr>
                <w:spacing w:val="-5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</w:t>
            </w:r>
            <w:r>
              <w:rPr/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b/>
                <w:b/>
              </w:rPr>
            </w:pPr>
            <w:r>
              <w:rPr>
                <w:spacing w:val="-5"/>
              </w:rPr>
              <w:t>- </w:t>
            </w:r>
            <w:r>
              <w:rPr/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3-2017 годы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 699</w:t>
            </w:r>
            <w:r>
              <w:rPr>
                <w:b/>
              </w:rPr>
              <w:t> </w:t>
            </w:r>
            <w:r>
              <w:rPr/>
              <w:t>тыс. руб., в том числе: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3 год – 176 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 год – 87 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 год – 112 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 год – 162 тыс. руб.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 год – 162 тыс. руб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еализацией Программы и контроль её выпол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онтроль за реализацией Программы осуществляет Администрация Туксинского сельского поселения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ую координацию деятельности по контролю за исполнением Программы осуществляет Администрация Туксинского сельского по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 xml:space="preserve">Снижение количества пожаров, гибели и травмирования людей при </w:t>
            </w:r>
            <w:r>
              <w:rPr/>
              <w:t>пожарах, достигаемое за счёт качественного обеспечения органом местного самоуправления первичных мер пожарной безопасности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Характеристика проблемы и необходимость её решения </w:t>
        <w:br/>
        <w:t>программными методами.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 xml:space="preserve">На территории Туксинского сельского поселения за 2011 год зарегистрирован 1 пожар, что меньше по сравнению с 2010 годом (в 2010 году зарегистрировано 2 пожара). Ущерб составил 50 тыс. рублей. Погибших при пожаре в 2010-2011 году нет. Зато за полугодие 2012 года на территории Туксинского поселения зафиксировано 5 пожаров, с одним погибшим. Ущерб составил 80 тыс. рублей.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 xml:space="preserve">    </w:t>
      </w:r>
      <w:r>
        <w:rPr>
          <w:bCs/>
          <w:kern w:val="2"/>
        </w:rPr>
        <w:t>Из представленной статистики следует, что за 2010-2012 гг. количество пожаров, а также число погибших и травмированных граждан повышается и угроза возникновения пожаров достаточно велика.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Туксинском сельском поселении.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 xml:space="preserve">    </w:t>
      </w:r>
      <w:r>
        <w:rPr>
          <w:bCs/>
          <w:kern w:val="2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 xml:space="preserve">Обобщая всё вышесказанное, можно констатировать: обеспечение первичных мер пожарной безопасности в границах населённых пунктов района является важнейшей задачей органов местного самоуправления . 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- 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- 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Олонецкого национального муниципального района.</w:t>
      </w:r>
    </w:p>
    <w:p>
      <w:pPr>
        <w:pStyle w:val="C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C"/>
        <w:spacing w:lineRule="exact" w:line="240" w:before="0" w:after="0"/>
        <w:ind w:firstLine="540"/>
        <w:jc w:val="both"/>
        <w:rPr/>
      </w:pPr>
      <w:r>
        <w:rPr>
          <w:b/>
        </w:rPr>
        <w:t>2.Цели и задачи Программы.</w:t>
      </w:r>
    </w:p>
    <w:p>
      <w:pPr>
        <w:pStyle w:val="Style16"/>
        <w:spacing w:before="0" w:after="0"/>
        <w:ind w:firstLine="540"/>
        <w:jc w:val="both"/>
        <w:rPr/>
      </w:pPr>
      <w:r>
        <w:rPr/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рамках Программы должна быть решены основные задачи: 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>- </w:t>
      </w:r>
      <w:r>
        <w:rPr/>
        <w:t>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/>
      </w:pPr>
      <w:r>
        <w:rPr>
          <w:spacing w:val="-5"/>
        </w:rPr>
        <w:t>- </w:t>
      </w:r>
      <w:r>
        <w:rPr/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Style16"/>
        <w:rPr/>
      </w:pPr>
      <w:r>
        <w:rPr/>
        <w:t>В рамках Программы должна быть решена основная задача - защита жизни и здоровья граждан, их имущества, муниципального имущества, а также имущества организаций от пожаров и ограничение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16"/>
        <w:rPr/>
      </w:pPr>
      <w:r>
        <w:rPr/>
        <w:t>Для достижения цели Программы и решения основной задачи необходимо решить следующие вопрос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дение анализа состояния и разработки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о взаимодействию с государственной противопожарной службо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ащение муниципальных учреждений, зданий жилого сектора современным противопожарным оборудованием, средствами защиты и пожаротуш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обучения и периодической подготовки руководителей, должностных лиц, лиц, ответственных за пожарную безопасность муниципальных учреждений, персонала, работников учрежден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center"/>
        <w:rPr/>
      </w:pPr>
      <w:r>
        <w:rPr/>
      </w:r>
    </w:p>
    <w:p>
      <w:pPr>
        <w:pStyle w:val="Heading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правление реализацией Программы и контроль её выполне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ограмма реализуется исполнителями, утверждёнными в паспорте Программы. Контроль за реализацией Программы осуществляет Глава администрации Туксинского сельского поселения.</w:t>
      </w:r>
    </w:p>
    <w:p>
      <w:pPr>
        <w:pStyle w:val="Heading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несение изменений и дополнений в Программу.</w:t>
      </w:r>
    </w:p>
    <w:p>
      <w:pPr>
        <w:pStyle w:val="Normal"/>
        <w:ind w:firstLine="540"/>
        <w:jc w:val="both"/>
        <w:rPr/>
      </w:pPr>
      <w:r>
        <w:rPr/>
        <w:t>Дополнения и изменения в настоящую Программу вносятся в соответствии с Уставом Туксинского сельского поселения в связи с изменениями законодательства Российской Федерации и Республики Карелия, а также в целях исключения или включения в Программу дополнительных положений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</w:rPr>
        <w:t>5.Оценка эффективности социально-экономических  результатов реализации целев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rPr/>
      </w:pPr>
      <w:r>
        <w:rPr/>
        <w:t>Утверждение и внедрение мероприятий Программы создаст условия для обеспечения безопасности граждан, сохранения имущества и материальных средств от пожаров, повышения эффективности системы предупреждения и тушения пожаров, оперативности использования сил и средств пожарной охраны.</w:t>
      </w:r>
    </w:p>
    <w:p>
      <w:pPr>
        <w:pStyle w:val="TextBody"/>
        <w:ind w:firstLine="720"/>
        <w:rPr/>
      </w:pPr>
      <w:r>
        <w:rPr/>
        <w:t>Реализация Программы и ее финансирование в полном объеме позволят: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снизить число погибших (пострадавших) людей и наносимый огнем материальный ущерб;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уменьшить риск пожаров в жилом секторе и в  учреждениях и организациях на территории Туксинского сельского поселения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повысить готовность сотрудников учреждений и организаций к действиям по профилактике, предотвращению и ликвидации пожаров и чрезвычайных ситуаций;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повысить ответственность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"/>
        <w:ind w:left="567" w:hanging="0"/>
        <w:rPr/>
      </w:pPr>
      <w:r>
        <w:rPr>
          <w:b/>
        </w:rPr>
        <w:t>6. Ожидаемые конечные результаты реализации Программы</w:t>
      </w:r>
    </w:p>
    <w:p>
      <w:pPr>
        <w:pStyle w:val="Style16"/>
        <w:rPr/>
      </w:pPr>
      <w:r>
        <w:rPr/>
        <w:t>Укрепление системы обеспечения пожарной безопасности, обеспечение первичных мер пожарной безопасности в Туксинском сельском поселении являются конечными результатами реализации Программы.</w:t>
      </w:r>
    </w:p>
    <w:p>
      <w:pPr>
        <w:pStyle w:val="C"/>
        <w:ind w:left="567" w:hanging="0"/>
        <w:rPr/>
      </w:pPr>
      <w:r>
        <w:rPr>
          <w:b/>
        </w:rPr>
        <w:t>7. Вступление в силу настоящего муниципального правового акта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iCs/>
        </w:rPr>
      </w:pPr>
      <w:r>
        <w:rPr/>
        <w:t>Настоящий муниципальный правовой акт вступает в силу со дня его официального опубликования.</w:t>
      </w:r>
    </w:p>
    <w:p>
      <w:pPr>
        <w:pStyle w:val="TextBody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>к муниципальной целевой программе</w:t>
      </w:r>
    </w:p>
    <w:p>
      <w:pPr>
        <w:pStyle w:val="TextBody"/>
        <w:jc w:val="right"/>
        <w:rPr/>
      </w:pPr>
      <w:r>
        <w:rPr/>
        <w:t>Туксинского 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«Обеспечение первичных мер пожарной </w:t>
      </w:r>
    </w:p>
    <w:p>
      <w:pPr>
        <w:pStyle w:val="TextBody"/>
        <w:jc w:val="right"/>
        <w:rPr/>
      </w:pPr>
      <w:r>
        <w:rPr/>
        <w:t>безопасности в границах Туксинского сель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поселения на 2013-2017 годы»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before="0" w:after="0"/>
        <w:jc w:val="center"/>
        <w:rPr/>
      </w:pPr>
      <w:r>
        <w:rPr>
          <w:b/>
        </w:rPr>
        <w:t>программных мероприятий на 2013-2017 годы*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02"/>
        <w:gridCol w:w="909"/>
        <w:gridCol w:w="1145"/>
        <w:gridCol w:w="900"/>
        <w:gridCol w:w="13"/>
        <w:gridCol w:w="1002"/>
        <w:gridCol w:w="1134"/>
        <w:gridCol w:w="1134"/>
        <w:gridCol w:w="1018"/>
        <w:gridCol w:w="31"/>
        <w:gridCol w:w="961"/>
        <w:gridCol w:w="31"/>
        <w:gridCol w:w="903"/>
        <w:gridCol w:w="58"/>
        <w:gridCol w:w="38"/>
        <w:gridCol w:w="894"/>
        <w:gridCol w:w="974"/>
        <w:gridCol w:w="1022"/>
      </w:tblGrid>
      <w:tr>
        <w:trPr>
          <w:tblHeader w:val="true"/>
          <w:trHeight w:val="3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, в том числе из бюджетов муниципального района и Республики Карелия, других источников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Реализация полномочий по решению вопросов организационно-правово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деятельности КЧС и ПБ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) Разработка и осуществление мероприятий по обеспечению пожарной безопасности Туксинского сельского поселе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выполнения противопожарных мероприятий на территории Туксинского сельского поселения в целях реализации первичных мер пожарной безопасности на 2013-2017 г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схемы территориального планирования Туксинского сельского поселения с учетом выполнения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по устройству источников наружного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по исключению возможности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;</w:t>
            </w:r>
          </w:p>
          <w:p>
            <w:pPr>
              <w:pStyle w:val="Normal"/>
              <w:jc w:val="both"/>
              <w:rPr/>
            </w:pPr>
            <w:r>
              <w:rPr/>
              <w:t>- по обеспечению противопожарных разрывов между зданиями и сооружениями;</w:t>
            </w:r>
          </w:p>
          <w:p>
            <w:pPr>
              <w:pStyle w:val="Normal"/>
              <w:jc w:val="both"/>
              <w:rPr/>
            </w:pPr>
            <w:r>
              <w:rPr/>
              <w:t>- по обеспечению наружного освещения в темное время суток территории Туксинского сельского поселения для быстрого нахождения пожарных гидрантов, пожарных лестниц и мест размещения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ТСП</w:t>
            </w:r>
          </w:p>
        </w:tc>
      </w:tr>
      <w:tr>
        <w:trPr/>
        <w:tc>
          <w:tcPr>
            <w:tcW w:w="162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Обеспечение беспрепятственного проезда пожарной техники к месту пожара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служивание автомобильных дорог и улично-дорожной сети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г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ТСП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даление искусственных и естественных препятствий к месту проезда пожарной техники, очистка пожарных водоем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ТСП</w:t>
            </w:r>
          </w:p>
        </w:tc>
      </w:tr>
      <w:tr>
        <w:trPr/>
        <w:tc>
          <w:tcPr>
            <w:tcW w:w="16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первичных средств пожаро</w:t>
              <w:softHyphen/>
              <w:t>тушения (огнетушителей и противо</w:t>
              <w:softHyphen/>
              <w:t>пожарного инвентаря), оборудование пожарных щитов, проверка и перезарядка огнетушителей в учреждениях</w:t>
            </w:r>
          </w:p>
          <w:p>
            <w:pPr>
              <w:pStyle w:val="Normal"/>
              <w:jc w:val="both"/>
              <w:rPr/>
            </w:pPr>
            <w:r>
              <w:rPr/>
              <w:t>- закуп сигнализации для оповещения на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ТСП</w:t>
            </w:r>
          </w:p>
        </w:tc>
      </w:tr>
      <w:tr>
        <w:trPr/>
        <w:tc>
          <w:tcPr>
            <w:tcW w:w="162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)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-Строительство противопожарных водоемов (около СДК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обустройство и содержание естественных и искусственных источников воды (река, водонапорная башн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</w:t>
            </w:r>
            <w:r>
              <w:rPr/>
              <w:t xml:space="preserve">  ул. Центральная напротив дома 32, ул. Ручейная напротив дома 4-5, Валойла дом 135, ул. Центральная, д. 56, ул. Центральная в районе овощехранилищ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устройство противопожарных гидрантов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значение существующих источников наружного противопожарного водоснабжения указателями направления движения к ни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ТСП</w:t>
            </w:r>
          </w:p>
        </w:tc>
      </w:tr>
      <w:tr>
        <w:trPr/>
        <w:tc>
          <w:tcPr>
            <w:tcW w:w="16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ТСП</w:t>
            </w:r>
          </w:p>
        </w:tc>
      </w:tr>
      <w:tr>
        <w:trPr/>
        <w:tc>
          <w:tcPr>
            <w:tcW w:w="16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ое сопровождение, противопожарная пропаганда и обучение населения Туксинского сельского поселения мерам пожарной безопасности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 изготовление информационных стендов по пожарной безопасности в здании Администрации Туксинского сельского поселения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- изготовление методических материалов, памяток на противопожарную тематик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ТСП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- обучение работников муниципальных учреждений, Туксинского сельского поселения мерам пожарной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- обучение неработающего населения и распространение памяток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) пенсионеры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б) учащиеся в детских дошкольных, средних общеобразовательных, а также в других образовательных учреждения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жарах и их последствиях в С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(тыс. руб.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Примечание: Мероприятия должны носить конкретный и адресный характер. Например, «Устройство пожарного пирса к р. Олонка по ул. Свободы, д. 12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1417"/>
        <w:gridCol w:w="1276"/>
        <w:gridCol w:w="1418"/>
        <w:gridCol w:w="1417"/>
        <w:gridCol w:w="1418"/>
        <w:gridCol w:w="1275"/>
        <w:gridCol w:w="1276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</w:t>
              <w:br/>
              <w:t xml:space="preserve">показателей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казателей, единицы  измерения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  <w:br/>
              <w:t xml:space="preserve">(базовый)  </w:t>
              <w:br/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  <w:br/>
              <w:t>к  2011 г.</w:t>
              <w:br/>
              <w:t>в %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количества     </w:t>
              <w:br/>
              <w:t xml:space="preserve">людей, погибших и получивших травмы в       </w:t>
              <w:br/>
              <w:t xml:space="preserve">результате  пожаров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гибших </w:t>
              <w:br/>
              <w:t xml:space="preserve">людей (человек)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юдей,   </w:t>
              <w:br/>
              <w:t xml:space="preserve">получивших травмы   </w:t>
              <w:br/>
              <w:t xml:space="preserve">(человек)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кономического ущерба от пожаров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ущерб </w:t>
              <w:br/>
              <w:t xml:space="preserve">от пожаров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спасенных </w:t>
              <w:br/>
              <w:t xml:space="preserve">материальных ценностей,  (тыс. руб.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справных источников наружного противопожарного водоснабж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ых водоем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ых гидрант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ых пир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ученного населения мерам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ных пунктов, защищенных от перехода лесных и торфяных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обровольных пожарных дружин,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ир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 отдела  надзорной деятельност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Олонецкому и Питкярантскому районам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 МЧС РФ по РК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» ______________ 2012 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6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ГКУ РК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тряд противопожарной службы по Олонецкому  району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» ______________ 2012 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152AF"/>
      <w:kern w:val="2"/>
      <w:sz w:val="29"/>
      <w:szCs w:val="29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240;n=44528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6:00Z</dcterms:created>
  <dc:creator>User</dc:creator>
  <dc:description/>
  <dc:language>en-US</dc:language>
  <cp:lastModifiedBy>User</cp:lastModifiedBy>
  <cp:lastPrinted>2012-10-03T14:59:00Z</cp:lastPrinted>
  <dcterms:modified xsi:type="dcterms:W3CDTF">2014-12-19T06:16:00Z</dcterms:modified>
  <cp:revision>2</cp:revision>
  <dc:subject/>
  <dc:title/>
</cp:coreProperties>
</file>