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12г.                                    № 25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ТЛО СИЛУ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лучения  документа, подтверждающего принятие решения о согласовании (отказе) переустройства и (или) перепланировки жилых помещений»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Жилищного кодекса Российской Федерации Совет Туксин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 документа, подтверждающего принятие решения о согласовании (отказе) переустройства и (или) перепланировки жилых помещений (приложение 1)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Туксинского сельского поселения для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синского сельского поселения                                              И.Ю. 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Б.В. Никит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орядок получения  документа, подтверждающего принятие решения о согласовании (отказе) переустройства и (или) перепланировки жилых помещений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олучения документа, о согласовании переустройства и (или) перепланировки жилых помещ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разработано в соответствии с Гражданским кодексом РФ, Градостроительным кодексом РФ, Жилищным кодексом РФ, Кодексом РФ об административных правонарушениях,  Постановлением Правительства Российской Федерации от 28.04.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 xml:space="preserve">Настоящий Порядок определяет единый порядок согласования переустройства и (или) перепланировки жилых помещений в многоквартирных домах Туксинского сельского поселения  независимо от форм собственности помещений и их целевого использования, порядок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. 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1.2. Переустройство и (или) перепланировка помещений осуществляются в целях повышения уровня благоустройства и комфортности проживания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1.3. Приём документов на рассмотрение по переустройству и (или) перепланировке жилых помещений, выдачу расписки в их получении, подготовку указанных документов на рассмотрение о согласовании переустройства и (или) перепланировки, а так же оформление и выдачу решения о согласовании (отказе согласовании) переустройстве и (или) перепланировки жилых помещений осуществляет администрация Туксинского</w:t>
      </w:r>
      <w:r>
        <w:rPr>
          <w:b/>
          <w:color w:val="FF0000"/>
        </w:rPr>
        <w:t xml:space="preserve"> </w:t>
      </w:r>
      <w:r>
        <w:rPr/>
        <w:t xml:space="preserve">сельского поселения (далее – администрация) 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1.4. Подготовку заключения о возможном согласовании переустройства и (или) перепланировки, либо об отказе осуществляет комиссия (далее – Комиссия), утверждённая Распоряжением Главы Туксинского сельского поселения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1.5. Переустройство и (или) перепланировку жилых помещений в жилых домах разрешается производить только на основании положительного решения</w:t>
      </w:r>
      <w:r>
        <w:rPr>
          <w:color w:val="FF0000"/>
        </w:rPr>
        <w:t xml:space="preserve"> </w:t>
      </w:r>
      <w:r>
        <w:rPr/>
        <w:t>администрации Туксин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b/>
          <w:bCs/>
        </w:rPr>
        <w:t>2. Основные понятия, используемые в Порядк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устройство жилого помещения включает в себя: установку бытовых электроплит взамен газовых плит или кухонных очагов, перенос нагревательных сантехнических и газовых приборов,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"джакузи", стиральных машин повышенной мощности и других сантехнических и бытовых приборов нового поко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ерепланировка жилого помещения включает в себя: перенос и разборку перегородок, перенос и устройство дверных проемов, разукрупнение или укрупнение многокомнатных квартир, устройство дополнительных кухонь и санузлов, расширение жилой площади за счет вспомогательных помещений, ликвидация темных кухонь и входов в кухни через квартиры или жилые помещения, устройство или переоборудование существующих тамбуров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Условия согласования переустройства и (или) перепланировки жилых помещен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ереустройство и (или) перепланировка жилых помещений в жилых домах разрешается на основании предварительно согласованного проекта, представленного заявителем для рассмотрения  принятия соответствующего решения администрацией Туксин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(приложения № 3).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оекты на переустройство и (или) перепланировку жилых помещений в жилых домах различных форм собственности должны разрабатываться с соблюдением действующих нормативных  правовых актов, норм и правил в области производства строительных работ.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е допускается: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устройство и (или) перепланировка жилых помещений в жилых домах без получения заявителем решения администрации Туксинского сельского поселения о согласовании переустройства и (или) перепланировки жилых помещений;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устройство и (или) перепланировка жилых помещений, в результате которых нарушаются требования строительных норм и правил (СаНиП), ведомственных строительных норм (ВСН); нарушается прочность или разрушаются несущие конструкции жилого дома, разрушается и ухудшается внешний вид фасада жилого дома;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устройство и (или) перепланировка жилых помещений, в результате которых нарушаются противопожарные, санитарные требования, и иные нормы действующего законодательства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рядок оформления проведения переустройства и (или) перепланировки жилых помещений и оформление разрешения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Для проведения переустройства и (или) перепланировки жилого помещения собственник или наниматель данного помещения или уполномоченное им лицо  (лицо, действующее на основании доверенности на представление интересов, далее - заявитель) представляет в администрацию Туксинского  сельского поселения документы предусмотренные ч.2 ст.26 Жилищного Кодекса РФ, а именно:</w:t>
      </w:r>
    </w:p>
    <w:p>
      <w:pPr>
        <w:pStyle w:val="Normal"/>
        <w:ind w:firstLine="540"/>
        <w:jc w:val="both"/>
        <w:rPr/>
      </w:pPr>
      <w:r>
        <w:rPr/>
        <w:t>- заявление о переустройстве и (или) перепланировке по форме, утвержденной Правительством РФ (приложение № 1).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. 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4.2. В день приема документов заявителю специалистом администрации Туксинского сельского поселения выдаётся расписка в их получении (приложении №2)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4.3. Принятые документы проверяются специалистом  и  в тот же день передаются на рассмотрение в Комиссию для предоставления заключения о возможности согласования перепланировки и (или) переустройства жилого помещения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4.4. Представленные заявителем документы о переустройстве и (или) перепланировке жилых помещений рассматриваются Комиссией не позднее, чем через сорок дней со дня предоставления документов заявителем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4.5. Комиссия рассматривает полученные документы, проверяет их на соответствие требованиям законодательства и настоящего Порядка, проводит анализ проекта переустройства и (или) перепланировки, и, произведя по необходимости осмотр объекта, принимает одно из следующих заключений:</w:t>
      </w:r>
    </w:p>
    <w:p>
      <w:pPr>
        <w:pStyle w:val="Normal"/>
        <w:ind w:firstLine="540"/>
        <w:jc w:val="both"/>
        <w:rPr/>
      </w:pPr>
      <w:r>
        <w:rPr/>
        <w:t>а) рекомендовать администрации дать согласие на выполнение работ по переустройству и (или) перепланировке;</w:t>
      </w:r>
    </w:p>
    <w:p>
      <w:pPr>
        <w:pStyle w:val="Normal"/>
        <w:ind w:firstLine="540"/>
        <w:jc w:val="both"/>
        <w:rPr/>
      </w:pPr>
      <w:r>
        <w:rPr/>
        <w:t xml:space="preserve">б) рекомендовать администрации отказать в разрешении на проведение работ по переустройству и (или) перепланировке. </w:t>
      </w:r>
    </w:p>
    <w:p>
      <w:pPr>
        <w:pStyle w:val="Normal"/>
        <w:ind w:firstLine="540"/>
        <w:jc w:val="both"/>
        <w:rPr/>
      </w:pPr>
      <w:r>
        <w:rPr/>
        <w:t>Заключение Комиссии носит рекомендательный характер.</w:t>
      </w:r>
    </w:p>
    <w:p>
      <w:pPr>
        <w:pStyle w:val="Normal"/>
        <w:ind w:firstLine="540"/>
        <w:jc w:val="both"/>
        <w:rPr/>
      </w:pPr>
      <w:r>
        <w:rPr/>
        <w:t>4.6. Заключение Комиссии оформляется протоколом (приложение № 4) и в срок  не позднее 1 рабочего дня со дня его принятия направляется  в администрацию Туксинского сельского поселения для принятия окончательного решения о согласовании (приложение № 5) либо об отказе в согласовании (приложение № 6) 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>4.7. Решение о согласовании (приложение № 5) или об отказе в согласовании (приложение № 6) переустройства и (или) перепланировки жилого помещения принимается администрацией Туксинского</w:t>
      </w:r>
      <w:r>
        <w:rPr>
          <w:color w:val="FF0000"/>
        </w:rPr>
        <w:t xml:space="preserve"> </w:t>
      </w:r>
      <w:r>
        <w:rPr/>
        <w:t>сельского поселения по результатам рассмотрения соответствующего заявления и иных представленных в соответствии с пунктом 5.1. настоящего Положения документов, не позднее чем через сорок пять дней со дня представления указанных документов в администрацию.</w:t>
      </w:r>
    </w:p>
    <w:p>
      <w:pPr>
        <w:pStyle w:val="Normal"/>
        <w:ind w:firstLine="540"/>
        <w:jc w:val="both"/>
        <w:rPr/>
      </w:pPr>
      <w:r>
        <w:rPr/>
        <w:t>4.8. Отказ в согласовании переустройства и (или) перепланировки жилого помещения допускается в случаях предусмотренных ст.27 Жилищного кодекса РФ, а именно:</w:t>
      </w:r>
    </w:p>
    <w:p>
      <w:pPr>
        <w:pStyle w:val="Normal"/>
        <w:ind w:firstLine="540"/>
        <w:jc w:val="both"/>
        <w:rPr/>
      </w:pPr>
      <w:r>
        <w:rPr/>
        <w:t>- непредставления документов, указанных в пункте 4.1 настоящего Положения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в ненадлежащий орган;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-несоответствия проекта переустройства и (или) перепланировки требованиям законодательства.</w:t>
      </w:r>
    </w:p>
    <w:p>
      <w:pPr>
        <w:pStyle w:val="BodyTextIndent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Изменение установленных сроков проведения работ по переустройству и (или) перепланировке жилого помещения осуществляется по письменному обращению заявителя. Изменение сроков отмечается в ранее выданном решении.</w:t>
      </w:r>
      <w:r>
        <w:br w:type="page"/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иложение № 1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 Порядку получе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а, подтверждающего приняти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 о  согласовании (отказе)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еустройстве и (или) перепланировк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»</w:t>
      </w:r>
    </w:p>
    <w:p>
      <w:pPr>
        <w:pStyle w:val="Normal"/>
        <w:shd w:val="clear" w:color="auto" w:fill="FFFFFF"/>
        <w:ind w:hanging="29"/>
        <w:jc w:val="right"/>
        <w:rPr>
          <w:spacing w:val="-1"/>
        </w:rPr>
      </w:pPr>
      <w:r>
        <w:rPr>
          <w:spacing w:val="-1"/>
        </w:rPr>
        <w:t xml:space="preserve">                   </w:t>
      </w:r>
    </w:p>
    <w:p>
      <w:pPr>
        <w:pStyle w:val="Normal"/>
        <w:shd w:val="clear" w:color="auto" w:fill="FFFFFF"/>
        <w:ind w:hanging="29"/>
        <w:jc w:val="right"/>
        <w:rPr>
          <w:spacing w:val="-1"/>
        </w:rPr>
      </w:pPr>
      <w:r>
        <w:rPr>
          <w:spacing w:val="-1"/>
        </w:rPr>
        <w:t>В администрацию</w:t>
      </w:r>
    </w:p>
    <w:p>
      <w:pPr>
        <w:pStyle w:val="Normal"/>
        <w:shd w:val="clear" w:color="auto" w:fill="FFFFFF"/>
        <w:ind w:hanging="29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Туксинского</w:t>
      </w:r>
    </w:p>
    <w:p>
      <w:pPr>
        <w:pStyle w:val="Normal"/>
        <w:shd w:val="clear" w:color="auto" w:fill="FFFFFF"/>
        <w:ind w:hanging="29"/>
        <w:jc w:val="right"/>
        <w:rPr>
          <w:spacing w:val="-1"/>
        </w:rPr>
      </w:pPr>
      <w:r>
        <w:rPr>
          <w:spacing w:val="-1"/>
        </w:rPr>
        <w:t xml:space="preserve">сельского поселения </w:t>
      </w:r>
    </w:p>
    <w:p>
      <w:pPr>
        <w:pStyle w:val="Normal"/>
        <w:shd w:val="clear" w:color="auto" w:fill="FFFFFF"/>
        <w:ind w:hanging="29"/>
        <w:jc w:val="both"/>
        <w:rPr>
          <w:caps/>
        </w:rPr>
      </w:pPr>
      <w:r>
        <w:rPr>
          <w:caps/>
        </w:rPr>
      </w:r>
    </w:p>
    <w:p>
      <w:pPr>
        <w:pStyle w:val="Normal"/>
        <w:shd w:val="clear" w:color="auto" w:fill="FFFFFF"/>
        <w:ind w:hanging="29"/>
        <w:jc w:val="both"/>
        <w:rPr>
          <w:caps/>
        </w:rPr>
      </w:pPr>
      <w:r>
        <w:rPr>
          <w:caps/>
        </w:rPr>
      </w:r>
    </w:p>
    <w:p>
      <w:pPr>
        <w:pStyle w:val="Normal"/>
        <w:shd w:val="clear" w:color="auto" w:fill="FFFFFF"/>
        <w:ind w:hanging="29"/>
        <w:jc w:val="center"/>
        <w:rPr>
          <w:b/>
          <w:b/>
          <w:bCs/>
          <w:spacing w:val="-1"/>
        </w:rPr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(указывается наниматель, либо арендатор, либо собственник жилого помещения, либо собственники жил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помещения, находящегося в общей собственности двух и более лиц, в случае, если ни один из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  <w:t xml:space="preserve">                      </w:t>
      </w: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бственник (и) жилого помещения: 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ошу разрешить 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            </w:t>
      </w: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жилого помещения, занимаемого на основании 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ава собственности, договора найма, договора аренды – нужное указать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 «_____» _______________ 20___г.   по   «_____» ________________ 20___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Режим производства ремонтно-строительных работ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 ____________ по ____________ часов в _____________________________ дни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Обязуюсь: 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членов межведомственных комиссий по согласованию и приёмке выполненных работ по переустройству и (или) перепланировке и представителей организаций по обслуживанию жилого фонда для проверки хода работ;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» ________________20___г. № ________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2890"/>
        <w:gridCol w:w="2808"/>
        <w:gridCol w:w="1105"/>
        <w:gridCol w:w="171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*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  <w:t>«*» Подписи ставятся в присутствии должностного лица, принимающего документы. В ином случае предоставляется оформленное в письменном виде согласие члена семьи, заверенное нотариально, с проставлением отметки об этом в графе № 5.</w:t>
      </w:r>
    </w:p>
    <w:p>
      <w:pPr>
        <w:pStyle w:val="Normal"/>
        <w:pBdr>
          <w:top w:val="single" w:sz="4" w:space="1" w:color="000000"/>
        </w:pBdr>
        <w:ind w:firstLine="90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) 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ется вид и реквизиты правоустанавливающего документа на переустраиваемое и (или) ________________________________________________________ на _______ листах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</w:t>
      </w:r>
      <w:r>
        <w:rPr/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) проект (проектная документация) переустройства и (или) перепланировки жилого помещения на __________ листах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) технический паспорт переустраиваемого и (или) перепланируемого жилого помещения</w:t>
        <w:br/>
        <w:t>на  ___________ листах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 листах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5) 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___________ листах (при необходимости)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6) иные документы: _____________________________________________________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</w:t>
      </w:r>
      <w:r>
        <w:rPr/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одписи лиц, подавших заявление «*»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«_____» ______________ 20___г.   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</w:t>
      </w:r>
      <w:r>
        <w:rPr/>
        <w:t xml:space="preserve">(дата)                                                (подпись)      (расшифровка подписи заявителя)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«_____» ______________ 20___г. 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</w:t>
      </w:r>
      <w:r>
        <w:rPr/>
        <w:t xml:space="preserve">(дата)                                         (подпись)      (расшифровка подписи заявителя)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</w:t>
      </w:r>
      <w:r>
        <w:rPr/>
        <w:t>«_____» ______________ 20___г.   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</w:t>
      </w:r>
      <w:r>
        <w:rPr/>
        <w:t xml:space="preserve">(дата)                                                (подпись)      (расшифровка подписи заявителя)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«_____» ______________ 20___г. 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</w:t>
      </w:r>
      <w:r>
        <w:rPr/>
        <w:t xml:space="preserve">(дата)                                         (подпись)      (расшифровка подписи заявителя)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«*»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Документы представлены на приёме «_____» _____________ 20___ 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ходящий номер регистрации заявления 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ыдана расписка в получении документов «_____» ______________ 20___ 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Расписку получил «_____» ___________ 20___ г.   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b/>
          <w:b/>
          <w:bCs/>
          <w:color w:val="000000"/>
          <w:spacing w:val="1"/>
        </w:rPr>
      </w:pPr>
      <w:r>
        <w:rPr/>
        <w:t>(должность, Ф.И.О. должностного лица, принявшего заявление)                            (подпись)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pBdr>
          <w:top w:val="single" w:sz="4" w:space="0" w:color="000000"/>
        </w:pBdr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иложение № 2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 Порядку получе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а, подтверждающего приняти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 о  согласовании (отказе)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еустройстве и (или) перепланировк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»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расписка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1"/>
        </w:rPr>
        <w:t>Приложение № 3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 Порядку получе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а, подтверждающего приняти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 о  согласовании (отказе)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еустройстве и (или) перепланировк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»</w:t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ОГЛАСОВАНИЕ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екта переустройства и (или) перепланировки жилого помещения</w:t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</w:rPr>
        <w:t>По адресу</w:t>
      </w:r>
      <w:r>
        <w:rPr>
          <w:b/>
          <w:color w:val="000000"/>
          <w:spacing w:val="1"/>
          <w:u w:val="single"/>
        </w:rPr>
        <w:t>: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pacing w:val="1"/>
          <w:u w:val="single"/>
        </w:rPr>
      </w:pPr>
      <w:r>
        <w:rPr>
          <w:color w:val="000000"/>
          <w:spacing w:val="1"/>
        </w:rPr>
        <w:t>Занимаемого (принадлежащего) на основании</w:t>
      </w:r>
      <w:r>
        <w:rPr>
          <w:color w:val="000000"/>
          <w:spacing w:val="1"/>
          <w:u w:val="single"/>
        </w:rPr>
        <w:t>_____________________________________</w:t>
      </w:r>
    </w:p>
    <w:p>
      <w:pPr>
        <w:pStyle w:val="Normal"/>
        <w:shd w:val="clear" w:color="auto" w:fill="FFFFFF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_____________________________________________________________________________</w:t>
      </w:r>
    </w:p>
    <w:p>
      <w:pPr>
        <w:pStyle w:val="Normal"/>
        <w:shd w:val="clear" w:color="auto" w:fill="FFFFFF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</w:rPr>
        <w:t>Гр.</w:t>
      </w:r>
      <w:r>
        <w:rPr>
          <w:b/>
          <w:color w:val="000000"/>
          <w:spacing w:val="1"/>
          <w:u w:val="single"/>
        </w:rPr>
        <w:t>__________________________________________________________________________</w:t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служивающая организация тепло-, водо-, канализационные сети возражения:</w:t>
      </w:r>
    </w:p>
    <w:p>
      <w:pPr>
        <w:pStyle w:val="Normal"/>
        <w:shd w:val="clear" w:color="auto" w:fill="FFFFFF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__________________________________________________________________________</w:t>
      </w:r>
    </w:p>
    <w:p>
      <w:pPr>
        <w:pStyle w:val="Normal"/>
        <w:shd w:val="clear" w:color="auto" w:fill="FFFFFF"/>
        <w:ind w:left="36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Руководитель организации____________________(Ф.И.О.)</w:t>
      </w:r>
    </w:p>
    <w:p>
      <w:pPr>
        <w:pStyle w:val="Normal"/>
        <w:shd w:val="clear" w:color="auto" w:fill="FFFFFF"/>
        <w:jc w:val="center"/>
        <w:rPr>
          <w:color w:val="000000"/>
          <w:spacing w:val="1"/>
        </w:rPr>
      </w:pPr>
      <w:r>
        <w:rPr>
          <w:b/>
          <w:color w:val="000000"/>
          <w:spacing w:val="1"/>
        </w:rPr>
        <w:tab/>
        <w:tab/>
        <w:tab/>
      </w:r>
      <w:r>
        <w:rPr>
          <w:color w:val="000000"/>
          <w:spacing w:val="1"/>
        </w:rPr>
        <w:t>(подпись)</w:t>
        <w:tab/>
        <w:tab/>
        <w:tab/>
        <w:tab/>
        <w:t>«_____»________20__г.</w:t>
      </w:r>
    </w:p>
    <w:p>
      <w:pPr>
        <w:pStyle w:val="Normal"/>
        <w:shd w:val="clear" w:color="auto" w:fill="FFFFFF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 Организация обслуживающая электрические внутридомовые сети возражения:</w:t>
      </w:r>
    </w:p>
    <w:p>
      <w:pPr>
        <w:pStyle w:val="Normal"/>
        <w:shd w:val="clear" w:color="auto" w:fill="FFFFFF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_____________________________________________________________________________</w:t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Руководитель, мастер организации____________(ФИО)</w:t>
      </w:r>
    </w:p>
    <w:p>
      <w:pPr>
        <w:pStyle w:val="Normal"/>
        <w:shd w:val="clear" w:color="auto" w:fill="FFFFFF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(подпись)</w:t>
        <w:tab/>
        <w:tab/>
        <w:tab/>
        <w:tab/>
        <w:tab/>
        <w:tab/>
        <w:tab/>
        <w:t>«____»_________20_г.</w:t>
      </w:r>
    </w:p>
    <w:p>
      <w:pPr>
        <w:pStyle w:val="Normal"/>
        <w:shd w:val="clear" w:color="auto" w:fill="FFFFFF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3. Управляющая компания жилым фондом возражения:</w:t>
      </w:r>
    </w:p>
    <w:p>
      <w:pPr>
        <w:pStyle w:val="Normal"/>
        <w:shd w:val="clear" w:color="auto" w:fill="FFFFFF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_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 xml:space="preserve">Главный инженер управляющей компании </w:t>
      </w:r>
      <w:r>
        <w:rPr>
          <w:color w:val="000000"/>
          <w:spacing w:val="1"/>
          <w:u w:val="single"/>
        </w:rPr>
        <w:t>______________</w:t>
      </w:r>
      <w:r>
        <w:rPr>
          <w:color w:val="000000"/>
          <w:spacing w:val="1"/>
        </w:rPr>
        <w:t>(ФИО)</w:t>
      </w:r>
    </w:p>
    <w:p>
      <w:pPr>
        <w:pStyle w:val="Normal"/>
        <w:shd w:val="clear" w:color="auto" w:fill="FFFFFF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(подпись)  </w:t>
        <w:tab/>
        <w:tab/>
        <w:tab/>
        <w:tab/>
        <w:tab/>
        <w:tab/>
        <w:tab/>
        <w:tab/>
        <w:t>«____»_________20_г.</w:t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Отдел земельно-имущественных отношений при администрации Олонецкого национального муниципального района возражения:</w:t>
      </w:r>
    </w:p>
    <w:p>
      <w:pPr>
        <w:pStyle w:val="Normal"/>
        <w:shd w:val="clear" w:color="auto" w:fill="FFFFFF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_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pacing w:val="1"/>
          <w:u w:val="single"/>
        </w:rPr>
      </w:pPr>
      <w:r>
        <w:rPr>
          <w:color w:val="000000"/>
          <w:spacing w:val="1"/>
        </w:rPr>
        <w:t>Начальник отдела</w:t>
      </w:r>
      <w:r>
        <w:rPr>
          <w:color w:val="000000"/>
          <w:spacing w:val="1"/>
          <w:u w:val="single"/>
        </w:rPr>
        <w:t>____________(ФИО)</w:t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>(подпись)                                         «____»_________20_г.</w:t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иложение № 4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 Порядку получе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а, подтверждающего приняти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 о  согласовании (отказе)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еустройстве и (или) перепланировк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»</w:t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ТОКОЛ №___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СЕДАНИЯ КОМИССИИ АДМИНИСТРАЦИИ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УКСИНСКОГО СЕЛЬСКОГО ПОСЕЛЕНИЯ</w:t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т «___»_______20__г.</w:t>
        <w:tab/>
        <w:tab/>
        <w:tab/>
        <w:tab/>
        <w:tab/>
        <w:tab/>
        <w:tab/>
        <w:tab/>
        <w:t>д. Тукса</w:t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Присутствовали: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Ф.И.О., должность, организация, председатель комиссии</w:t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>Ф.И.О., должность, организация, заместитель председателя комиссии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Ф.И.О., должность, организация, секретарь комиссии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Члены комиссии: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Ф.И.О., должность, организация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Ф.И.О., должность, организация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Ф.И.О., должность, организация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ВЕСТКА ЗАСЕДАНИЯ: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1.Рассмотрение заявления ФИО заявителя собственника (нанимателя) жилого помещения по адресу:________________- о согласовании переустройства и (или) перепланировки жилого помещения.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На рассмотрение комиссии представлены следующие документы: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-указать какие.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Рассмотрев вышеуказанные документы, обменявшись мнениями, комиссия</w:t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ЕКОМЕНДУЕТ:</w:t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b/>
          <w:color w:val="000000"/>
          <w:spacing w:val="1"/>
        </w:rPr>
        <w:t>По заявлению ФИО заявителя собственника (нанимателя)</w:t>
      </w:r>
      <w:r>
        <w:rPr>
          <w:color w:val="000000"/>
          <w:spacing w:val="1"/>
        </w:rPr>
        <w:t xml:space="preserve"> жилого помещения по адресу ________- о согласовании переустройства и (или) перепланировки жилого помещения.</w:t>
      </w:r>
    </w:p>
    <w:p>
      <w:pPr>
        <w:pStyle w:val="Normal"/>
        <w:shd w:val="clear" w:color="auto" w:fill="FFFFFF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Рекомендация.</w:t>
      </w:r>
    </w:p>
    <w:p>
      <w:pPr>
        <w:pStyle w:val="Normal"/>
        <w:shd w:val="clear" w:color="auto" w:fill="FFFFFF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дписи: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Председателя комиссии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Заместителя председателя комиссии</w:t>
        <w:tab/>
        <w:tab/>
        <w:tab/>
        <w:tab/>
        <w:tab/>
        <w:tab/>
        <w:tab/>
        <w:t>Ф.И.О.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Члены комиссии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Члены комиссии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hd w:val="clear" w:color="auto" w:fill="FFFFFF"/>
        <w:rPr>
          <w:color w:val="000000"/>
          <w:spacing w:val="1"/>
        </w:rPr>
      </w:pPr>
      <w:r>
        <w:rPr>
          <w:color w:val="000000"/>
          <w:spacing w:val="1"/>
        </w:rPr>
        <w:t>Члены комиссии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hd w:val="clear" w:color="auto" w:fill="FFFFFF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>Секретарь комиссии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риложение № 5  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 Порядку получе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а, подтверждающего приняти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 о  согласовании (отказе)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еустройстве и (или) перепланировк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»</w:t>
      </w:r>
    </w:p>
    <w:p>
      <w:pPr>
        <w:pStyle w:val="Normal"/>
        <w:shd w:val="clear" w:color="auto" w:fill="FFFFFF"/>
        <w:ind w:firstLine="5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ind w:firstLine="5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ind w:firstLine="5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лонецкий национальный муниципальный 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ук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/>
        <w:t>о согласовании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бращением _________________________________________________</w:t>
      </w:r>
    </w:p>
    <w:p>
      <w:pPr>
        <w:pStyle w:val="Normal"/>
        <w:jc w:val="both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jc w:val="both"/>
        <w:rPr/>
      </w:pPr>
      <w:r>
        <w:rPr/>
        <w:t xml:space="preserve">о намерении провести </w:t>
      </w:r>
      <w:r>
        <w:rPr>
          <w:u w:val="single"/>
        </w:rPr>
        <w:t>переустройство и (или) перепланировку</w:t>
      </w:r>
      <w:r>
        <w:rPr/>
        <w:t xml:space="preserve"> жилого помещения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ненужное зачеркнуть)</w:t>
      </w:r>
    </w:p>
    <w:p>
      <w:pPr>
        <w:pStyle w:val="Normal"/>
        <w:jc w:val="both"/>
        <w:rPr>
          <w:u w:val="single"/>
        </w:rPr>
      </w:pPr>
      <w:r>
        <w:rPr/>
        <w:t xml:space="preserve">по адресу: </w:t>
      </w:r>
      <w:r>
        <w:rPr>
          <w:u w:val="single"/>
        </w:rPr>
        <w:t>РК, Олонецкий район,  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занимаемого (принадлежащего) </w:t>
      </w:r>
      <w:r>
        <w:rPr/>
        <w:t>на основании: 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ненужное зачеркнуть)                  (вид и реквизиты правоустанавливающего документа на ___________________________________________________________,</w:t>
      </w:r>
    </w:p>
    <w:p>
      <w:pPr>
        <w:pStyle w:val="Normal"/>
        <w:jc w:val="both"/>
        <w:rPr/>
      </w:pPr>
      <w:r>
        <w:rPr/>
        <w:t>реконструируемое, переустраиваемое и перепланируем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ind w:firstLine="360"/>
        <w:jc w:val="both"/>
        <w:rPr/>
      </w:pPr>
      <w:r>
        <w:rPr/>
        <w:t>1. Дать согласие на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ереустройство и (или) перепланировку – нужное указать)</w:t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ind w:firstLine="360"/>
        <w:jc w:val="both"/>
        <w:rPr/>
      </w:pPr>
      <w:r>
        <w:rPr/>
        <w:t>2. Установить *: срок производства ремонтно-строительных работ</w:t>
      </w:r>
    </w:p>
    <w:p>
      <w:pPr>
        <w:pStyle w:val="Normal"/>
        <w:jc w:val="both"/>
        <w:rPr/>
      </w:pPr>
      <w:r>
        <w:rPr/>
        <w:t>с «______»________________20___г.   по «_______»_________________20___г.</w:t>
      </w:r>
    </w:p>
    <w:p>
      <w:pPr>
        <w:pStyle w:val="Normal"/>
        <w:ind w:firstLine="360"/>
        <w:jc w:val="both"/>
        <w:rPr/>
      </w:pPr>
      <w:r>
        <w:rPr/>
        <w:t>Режим производства ремонтно-строительных работ</w:t>
      </w:r>
    </w:p>
    <w:p>
      <w:pPr>
        <w:pStyle w:val="Normal"/>
        <w:jc w:val="both"/>
        <w:rPr/>
      </w:pPr>
      <w:r>
        <w:rPr/>
        <w:t>с _________ по _________ часов в ___________________________дни.</w:t>
      </w:r>
    </w:p>
    <w:p>
      <w:pPr>
        <w:pStyle w:val="Normal"/>
        <w:ind w:firstLine="360"/>
        <w:jc w:val="both"/>
        <w:rPr/>
      </w:pPr>
      <w:r>
        <w:rPr/>
        <w:t xml:space="preserve">3. Обязать заявителя осуществить переустройство и (или) перепланировку помещения в соответствии с проектом (проектной документацией) и с соблюдением требований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 реквизиты нормативного правового акта субъекта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ли акта органа местного самоуправления, регламентирующего порядок проведения ремонтно-строительных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работ по переустройству и (или) перепланировке помещений)</w:t>
      </w:r>
    </w:p>
    <w:p>
      <w:pPr>
        <w:pStyle w:val="Normal"/>
        <w:ind w:firstLine="360"/>
        <w:jc w:val="both"/>
        <w:rPr/>
      </w:pPr>
      <w:r>
        <w:rPr/>
        <w:t>«*»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ind w:firstLine="360"/>
        <w:jc w:val="both"/>
        <w:rPr/>
      </w:pPr>
      <w:r>
        <w:rPr/>
        <w:t>4. Установить, что приёмочная комиссия осуществляет приё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360"/>
        <w:jc w:val="both"/>
        <w:rPr/>
      </w:pPr>
      <w:r>
        <w:rPr/>
        <w:t>5. Приёмочной комиссии после подписания акта о завершении переустройства и (или) перепланировки жилого помещения, направить подписанный акт в орган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6. Контроль за исполнением настоящего решения возложить на _______________________________________________________________________ </w:t>
      </w:r>
      <w:r>
        <w:rPr>
          <w:vertAlign w:val="subscript"/>
        </w:rPr>
        <w:t>(наименование структурного подразделения и (или) Ф.И.О. должностного лица органа,осуществляющего соглас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Туксин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«_____» ________________20___г.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одпись заявителя или уполномоченного лица заяв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» заполняется в случае получения копии решения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направлено в адрес заявителя (ей) «_____» ________________20___г.</w:t>
      </w:r>
    </w:p>
    <w:p>
      <w:pPr>
        <w:pStyle w:val="Normal"/>
        <w:jc w:val="both"/>
        <w:rPr/>
      </w:pPr>
      <w:r>
        <w:rPr/>
        <w:t>(заполняется в случае направления копии решения по поч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/>
        <w:t>(подпись должностного лица, направившего решение в адрес заявителя (ей))</w:t>
      </w:r>
      <w:r>
        <w:rPr>
          <w:b/>
          <w:bCs/>
          <w:color w:val="000000"/>
          <w:spacing w:val="1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</w:t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риложение № 6  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 Порядку получе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а, подтверждающего приняти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 о  согласовании (отказе)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еустройстве и (или) перепланировке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»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1"/>
        </w:rPr>
      </w:pPr>
      <w:r>
        <w:rPr>
          <w:b/>
          <w:sz w:val="22"/>
          <w:szCs w:val="22"/>
        </w:rPr>
        <w:t>Об отказе</w:t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риложение № 2  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 Порядку получе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а, подтверждающего приняти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 о  согласовании (отказе)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еустройстве и (или) перепланировке </w:t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sz w:val="22"/>
          <w:szCs w:val="22"/>
        </w:rPr>
        <w:t>жилых помещений»</w:t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АСПИСКА № _______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 получении документов для согласования проведения переустройства и (или) перепланировки жилого помещения «___» _____________ 20_____ года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т гражданина, юридического лица (нужное подчеркнуть)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_____________________________________________________________________________(Ф.И.О. полностью)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(адрес проживания гражданина, наименование и место нахождения юридического лица)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лучены документы: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_______________________________________________________________________</w:t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Туксинского сельского поселения          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60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e560d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e560d"/>
    <w:rPr>
      <w:rFonts w:ascii="Times New Roman" w:hAnsi="Times New Roman" w:eastAsia="SimSu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e560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7e560d"/>
    <w:pPr>
      <w:spacing w:before="0" w:after="120"/>
      <w:ind w:left="283" w:hanging="0"/>
    </w:pPr>
    <w:rPr>
      <w:sz w:val="16"/>
      <w:szCs w:val="16"/>
    </w:rPr>
  </w:style>
  <w:style w:type="paragraph" w:styleId="ConsPlusTitle" w:customStyle="1">
    <w:name w:val="ConsPlusTitle"/>
    <w:qFormat/>
    <w:rsid w:val="007e56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7e560d"/>
    <w:pPr>
      <w:ind w:left="708" w:hanging="0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47</Words>
  <Characters>21364</Characters>
  <CharactersWithSpaces>25061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5:00Z</dcterms:created>
  <dc:creator>User</dc:creator>
  <dc:description/>
  <dc:language>en-US</dc:language>
  <cp:lastModifiedBy>User</cp:lastModifiedBy>
  <dcterms:modified xsi:type="dcterms:W3CDTF">2015-03-12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