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КС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октября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ТРАТИЛО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Уст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укси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ора Олонецкого района от 278.06.2012г. № 22-02-12 и в соответствии со ст.44 Федерального закона «Об общих принципах организации местного самоуправления в Российской Федерации» от 06.10.2003 № 131-ФЗ в целях приведения Устава Муниципального образования «Туксинское сельское поселение» в соответствие с действующим законодательством, Совет Туксинского сельского поселения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Туксинское сельское поселение» следующие изменения и допол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 6 ст. 18 «Территориальное общественное самоуправление» правомочность слова «половины» в первом и втором абзацах заменить на словосочетание «одной трети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м абзаце п. 7  ст. 38 «Порядок принятия муниципальных правовых актов слово «контрольного» заменить на словосочетание «контрольно-счетного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абзаце п. 5 ст. 38 «Порядок принятия муниципальных правовых актов» словосочетание «органе юстиции» заменить на «территориальном органе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 8 ст. 37 «Система муниципальных правовых актов муниципального образования «Туксинское сельское поселение» словосочетание «не имеющих нормативного характера» - исключить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. 3 ст. 41 Устава слова «…предприятий и ….» - исключить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6 ст. 9 «Вопросы местного значения Туксинского сельского поселения» изложить в новой редакции «обеспечение проживающих в Туксинском сельском поселении и нуждающихся в жилых помещениях малоимущих граждан жилыми помещениями 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 21 ст. 9 «Вопросы местного значения Туксинского сельского поселения» словосочетание «осуществление земельного контроля» заменить на «осуществление муниципального земельного контроля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Решение Главе Туксинского сельског7о поселения для подпис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Туксинского сельского поселения направить Решение на государственную регистрацию в Управление Министерства юстиции РФ по Республике Карел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Туксинского сельского поселения обнародовать Устав Туксинского сельского поселения после его государственной регист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                                                                   И.Ю. Корн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Туксинского сельского поселения                                                               Б.В. Никитин</w:t>
      </w:r>
    </w:p>
    <w:sectPr>
      <w:type w:val="nextPage"/>
      <w:pgSz w:w="11906" w:h="16838"/>
      <w:pgMar w:left="1701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7:00Z</dcterms:created>
  <dc:creator>User</dc:creator>
  <dc:description/>
  <cp:keywords/>
  <dc:language>en-US</dc:language>
  <cp:lastModifiedBy>User</cp:lastModifiedBy>
  <dcterms:modified xsi:type="dcterms:W3CDTF">2015-03-12T08:24:00Z</dcterms:modified>
  <cp:revision>3</cp:revision>
  <dc:subject/>
  <dc:title/>
</cp:coreProperties>
</file>