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шение Совета Тукс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6.12.2011 года № 37 «О бюджете Туксинского сельского поселения на 2012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Советом поселения  31 августа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Главой поселения 31 августа 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0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т Тукс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      </w:t>
      </w:r>
      <w:r>
        <w:rPr/>
        <w:t>Внести в Решение Совета Туксинского сельского поселения от 16.12.2011 года  № 37 «О бюджете Туксинского сельского поселения на 2012 год»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.1. пункта 1 слова «в сумме 2387,0 тыс.руб,   в том числе объем безвозмездных поступлений в сумме 671,0  тыс.руб.» заменить на слова «в сумме 8059,6 тыс.руб,   в том числе объем безвозмездных поступлений в сумме 6343,6  тыс.руб.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.1. пункта 2. слова «в сумме 2427,0 тыс.руб» заменить на слова          «в сумме 8099,6 тыс.руб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.1. пункта 3. слова «в сумме 40,0 тыс.</w:t>
      </w:r>
      <w:r>
        <w:rPr>
          <w:lang w:val="en-US"/>
        </w:rPr>
        <w:t> </w:t>
      </w:r>
      <w:r>
        <w:rPr/>
        <w:t>руб или 2 % к объему доходов» оставить без изменений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3 «Прогнозные поступления доходов в бюджет Туксинского сельского поселения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4 «Распределение бюджетных ассигнований по разделам, подразделам, целевым статьям и видам  расходов классификации расходов бюджетов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6 «Программа муниципальных внутренних заимствований Туксинского сельского поселения  на 2012 год»  оставить без изменений 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7 «Источники финансирования дефицита бюджета</w:t>
      </w:r>
      <w:r>
        <w:rPr>
          <w:b/>
        </w:rPr>
        <w:t xml:space="preserve"> </w:t>
      </w:r>
      <w:r>
        <w:rPr/>
        <w:t>Туксинского сельского поселения  на 2012 год»  оставить без изменений 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Совета Туксинского сельского поселения Главе поселения для подпис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И.Ю.КОРНИЛ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84"/>
        <w:gridCol w:w="567"/>
        <w:gridCol w:w="425"/>
        <w:gridCol w:w="425"/>
        <w:gridCol w:w="426"/>
        <w:gridCol w:w="426"/>
        <w:gridCol w:w="425"/>
        <w:gridCol w:w="567"/>
        <w:gridCol w:w="425"/>
        <w:gridCol w:w="851"/>
      </w:tblGrid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 Решению 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уксин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От 31.08.2012г. № 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О внесении изменений 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ение Совета Туксин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льского поселения о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2.2011 года № 37 «О бюджет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уксинского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еления на 2012 год»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огнозные  поступления доходов  в бюджет Тук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Под-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I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u w:val="single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  <w:u w:val="single"/>
                <w:lang w:eastAsia="ru-RU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2"/>
                <w:szCs w:val="12"/>
                <w:lang w:eastAsia="ru-RU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005</w:t>
            </w:r>
          </w:p>
        </w:tc>
      </w:tr>
      <w:tr>
        <w:trPr>
          <w:trHeight w:val="40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5</w:t>
            </w:r>
          </w:p>
        </w:tc>
      </w:tr>
      <w:tr>
        <w:trPr>
          <w:trHeight w:val="7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5</w:t>
            </w:r>
          </w:p>
        </w:tc>
      </w:tr>
      <w:tr>
        <w:trPr>
          <w:trHeight w:val="1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44</w:t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9</w:t>
            </w:r>
          </w:p>
        </w:tc>
      </w:tr>
      <w:tr>
        <w:trPr>
          <w:trHeight w:val="1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Земельный налог, взимаемый по ставкам, установленным в соответствии с подпунктом 1 пункта 1 статьи,394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Земельный налог, взимаемый по ставкам, установленным в соответствии с подпунктом 2 пункта 1 статьи,394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667</w:t>
            </w:r>
          </w:p>
        </w:tc>
      </w:tr>
      <w:tr>
        <w:trPr>
          <w:trHeight w:val="39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367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67</w:t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II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6343,61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6343,61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603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5672,61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 xml:space="preserve">субсидии на оплату ЖКУ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сидии на проведение меропрятий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88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сидии на выравнивание бюджетной обеспеченности по реализации расходных обязательств по выплате заработной платы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сидии на осуществление первоочередных мероприятий по выполнению наказов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04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дсидии на проведение кап ремонта многоквартирных домов (Фонд содействия реформирования ЖК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05,49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дсидии на проведение кап ремонта многоквартирных домов (бюджет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75,12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сидия на ремонт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805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7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27"/>
        <w:gridCol w:w="459"/>
        <w:gridCol w:w="464"/>
        <w:gridCol w:w="396"/>
        <w:gridCol w:w="336"/>
        <w:gridCol w:w="363"/>
        <w:gridCol w:w="426"/>
        <w:gridCol w:w="661"/>
      </w:tblGrid>
      <w:tr>
        <w:trPr>
          <w:trHeight w:val="14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sz w:val="12"/>
                <w:szCs w:val="12"/>
                <w:lang w:eastAsia="ru-RU"/>
              </w:rPr>
              <w:t>Приложение № 4 к решению сессии Совета Туксинского</w:t>
            </w:r>
          </w:p>
        </w:tc>
      </w:tr>
      <w:tr>
        <w:trPr>
          <w:trHeight w:val="13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 xml:space="preserve">                              </w:t>
            </w:r>
            <w:r>
              <w:rPr>
                <w:sz w:val="12"/>
                <w:szCs w:val="12"/>
                <w:lang w:eastAsia="ru-RU"/>
              </w:rPr>
              <w:t xml:space="preserve">сельского поселения  № 20 от "31"августа 2012 г. 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"О внесении изменениий в Решение Совета Туксинского </w:t>
            </w:r>
          </w:p>
        </w:tc>
      </w:tr>
      <w:tr>
        <w:trPr>
          <w:trHeight w:val="14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ельского поселения от 16.12.2011 года № 37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sz w:val="12"/>
                <w:szCs w:val="12"/>
                <w:lang w:eastAsia="ru-RU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sz w:val="12"/>
                <w:szCs w:val="12"/>
                <w:lang w:eastAsia="ru-RU"/>
              </w:rPr>
              <w:t>на 2012 год".</w:t>
            </w:r>
          </w:p>
        </w:tc>
      </w:tr>
      <w:tr>
        <w:trPr>
          <w:trHeight w:val="550" w:hRule="atLeast"/>
        </w:trPr>
        <w:tc>
          <w:tcPr>
            <w:tcW w:w="73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2 год 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ун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-дел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-раз-дел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ид расхо-д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 336,5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22,3</w:t>
            </w:r>
          </w:p>
        </w:tc>
      </w:tr>
      <w:tr>
        <w:trPr>
          <w:trHeight w:val="3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3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3</w:t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868,2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8,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8,2</w:t>
            </w:r>
          </w:p>
        </w:tc>
      </w:tr>
      <w:tr>
        <w:trPr>
          <w:trHeight w:val="3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бюджетам муниципальным районов из бюджетов поселениина исполнение части полномоч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на передаваемые полномочия по исполнению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0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8,0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68,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,0</w:t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,0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3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расходов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5</w:t>
            </w:r>
          </w:p>
        </w:tc>
      </w:tr>
      <w:tr>
        <w:trPr>
          <w:trHeight w:val="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иные ц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5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762,1</w:t>
            </w:r>
          </w:p>
        </w:tc>
      </w:tr>
      <w:tr>
        <w:trPr>
          <w:trHeight w:val="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762,1</w:t>
            </w:r>
          </w:p>
        </w:tc>
      </w:tr>
      <w:tr>
        <w:trPr>
          <w:trHeight w:val="1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,1</w:t>
            </w:r>
          </w:p>
        </w:tc>
      </w:tr>
      <w:tr>
        <w:trPr>
          <w:trHeight w:val="1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,1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,1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субсидии бюджетам муниципальным образова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бюджетам муниципальных образований на территориальное планир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,0</w:t>
            </w:r>
          </w:p>
        </w:tc>
      </w:tr>
      <w:tr>
        <w:trPr>
          <w:trHeight w:val="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субсидии бюджетам муниципальным образова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,0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 162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 989,6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еспечение мероприятии по капиатльному ремонту многоквартирных домов (средства ФБ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 305,5</w:t>
            </w:r>
          </w:p>
        </w:tc>
      </w:tr>
      <w:tr>
        <w:trPr>
          <w:trHeight w:val="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 305,5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еспечение мероприятии по капиатльному ремонту многоквартирных домов (средства РК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 175,1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 175,1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6</w:t>
            </w:r>
          </w:p>
        </w:tc>
      </w:tr>
      <w:tr>
        <w:trPr>
          <w:trHeight w:val="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иные ц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6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по субсидии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,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,3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по программе "Капитальный ремонт многоквартирных дом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 075,1</w:t>
            </w:r>
          </w:p>
        </w:tc>
      </w:tr>
      <w:tr>
        <w:trPr>
          <w:trHeight w:val="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5,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по субсидии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иные ц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72,9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оплату коммуна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иные ц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,7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,7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содержанию доро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,0</w:t>
            </w:r>
          </w:p>
        </w:tc>
      </w:tr>
      <w:tr>
        <w:trPr>
          <w:trHeight w:val="1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Культура и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55,5</w:t>
            </w:r>
          </w:p>
        </w:tc>
      </w:tr>
      <w:tr>
        <w:trPr>
          <w:trHeight w:val="1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8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755,5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5,5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и бюджетным учреждениям на финансовоеобеспечение выполнения муниципального зад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0,0</w:t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и на выполнение части полномоч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5</w:t>
            </w:r>
          </w:p>
        </w:tc>
      </w:tr>
      <w:tr>
        <w:trPr>
          <w:trHeight w:val="1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на переданные полномочия по библиотечному обслужи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5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099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509"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9:00Z</dcterms:created>
  <dc:creator>Администратор</dc:creator>
  <dc:description/>
  <cp:keywords/>
  <dc:language>en-US</dc:language>
  <cp:lastModifiedBy>User</cp:lastModifiedBy>
  <cp:lastPrinted>2012-05-28T16:06:00Z</cp:lastPrinted>
  <dcterms:modified xsi:type="dcterms:W3CDTF">2015-03-12T08:23:00Z</dcterms:modified>
  <cp:revision>4</cp:revision>
  <dc:subject/>
  <dc:title/>
</cp:coreProperties>
</file>