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2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№ 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услуг, которые являю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и обязательными для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администрацией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и предоставляются организаци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и в их предоста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Советом поселения   25 июня 201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ано Главой поселения 25 июня 201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статьи 9 Федерального Закона от 27.07.2010г. № 210-ФЗ «Об организации предоставления государственных и муниципальных услуг» и в соответствии со статьей 11 и 26 Устава Туксинского сельского поселения Совет Туксинского сельского поселения – представительный орган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услуг,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, участвующими в их предоставлении (приложение 1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размера платы за оказание услуг, которые являются необходимыми и обязательными для предоставления администрацией Туксинского сельского поселения муниципальных услуг (приложение 2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уксинского сельского поселения разместить Перечень услуг,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, участвующими в их предоставлении, утвержденные пунктом 1 настоящего решения, и Порядок определения размера платы за оказание услуг, которые являются необходимыми и обязательными для предоставления администрацией Туксинского сельского поселения муниципальных услуг, утвержденные пунктом 2,  на официальном сайте Туксинского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уксинского сельского поселения в срок до 01.07.2012г. разработать проект Методики расчета в отношении необходимых и обязательных услуг, предоставляемых муниципальными учреждения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Б. В. Никитин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укс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5.06.2012г. №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администрацией Туксин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ются организациями, участвующими в их предостав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968"/>
        <w:gridCol w:w="496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 муниципальной услуг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а граждан на учет в качестве нуждающихся в жилых помещениях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ведений, содержащихся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документа о наличии (отсутствии) земельного участка под строительство жилого до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ведений о стоимости имущества или иных документов, содержащих сведения, которые могут быть использованы при установлении стоимости имущ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правки о зарегистрированных лиц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правки о наличии (отсутствии) у гражданина и членов его семьи жилых помещений в соб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справки обо  всех видах  доходов заявителя и членов его семь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документов о размере и видах  налогов, уплачиваемых заявителем и членами его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ведений о совершенных в течение расчетного периода заявителем и членами его семьи сделок с недвижимым имуществ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правоустанавливающих документов на жилое помещ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проекта переустройства и (или) перепланировки и технического заключения проектной организации о соответствии противопожарным, строительным и санитарно-эпидемиологическим норм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заключения органа по охране памятников архитектуры, истории и культуры о допустимости проведения переустройств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нание жилых помещений жилищного фонда непригодными для прожива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 технического паспорта жилого помещ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правки об инвентаризационной стоимости жилого помещ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документов по обмену жилыми помещениям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правки о зарегистрированных лицах в жилом помещ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заключения органа опеки и попечительства (при необходимости).</w:t>
            </w:r>
          </w:p>
        </w:tc>
      </w:tr>
      <w:tr>
        <w:trPr/>
        <w:tc>
          <w:tcPr>
            <w:tcW w:w="67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вод жилых помещений в нежилые помещения  и нежилых помещений в жилы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правоустанавливающих докумен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технического паспор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проекта переустройства или перепланировки и технического заключения проектной организации о соответствии противопожарным, строительным и санитарно-эпидемиологическим норм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заключения органа по охране памятников архитектуры, истории и куль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решения общего собрания собственников помещений в МК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заключения органа опеки и попечительства (при проживании несовершеннолетних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разрешения на производство земляных рабо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огласований с балансодержателями подземных коммуникаций (телефонный кабель, газопровод, сеть, сеть канализации, кабельные линии, теплотрасса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разрешения на строительство объекта, выдача разрешения на реконструкцию объек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правоустанавливающих документов на земельный учас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хемы расположения земельного участка на кадастровом пла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оектной документаци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го заключения проектной организации о соответствии противопожарным, строительным и санитарно-эпидемиологическим норм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огласования всех правообладателей объекта на реконструкцию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разрешения на ввод объекта в эксплуатацию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правоустанавливающих документов на земельный учас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хемы расположения земельного участка на кадастровом пла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оектной документаци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го заключения проектной организации о соответствии противопожарным, строительным и санитарно-эпидемиологическим норма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е решений о безвозмездной передаче жилого помещения в муниципальную собственность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правоустанавливающих документов на жилое помещ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технического паспорта жилого помещ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справки об инвентаризационной стоимости жилого помещ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ие схем расположения границ  земельного участка на кадастровом плане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планировочного обоснования земельного участ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планов границ  земе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к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уксин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5.06.2012г. №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оказание услуг, которые являются необходимыми и обязательными  для предоставления администрацией Туксинского сельского  посе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определения платы за оказание услуг, которые являются необходимыми и обязательными для предоставления администрацией Туксинского сельского поселения муниципальных услуг (далее – необходимые и обязательные услуги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федеральными законами, нормативными правовыми актами Российской Федерации, Республики Карелия, то решением Совета Туксинского сельского поселения утверждается Методика расчета размера платы за оказание необходимых и обязательных услуг (далее – Методика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размера платы должна содержать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о-нормативных затрат на оказание необходимых и обязательных услуг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ормирования платы за оказание необходимых и обязательных услуг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смотра платы за оказание необходимых и обязательных услу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рассчитывается на основании Методики расчета в отношении необходимых и обязательных услуг, предоставляемых муниципальными учреждениями, и устанавливается муниципальными правовыми актами Совета Туксинского сельского поселения, осуществляющей функции и полномочия учредителя, если иное не предусмотрено федеральны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c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e7c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8297D-CED9-4D32-9544-4BA8641D1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47</Words>
  <Characters>7109</Characters>
  <CharactersWithSpaces>834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3:00Z</dcterms:created>
  <dc:creator>User</dc:creator>
  <dc:description/>
  <dc:language>en-US</dc:language>
  <cp:lastModifiedBy>User</cp:lastModifiedBy>
  <cp:lastPrinted>2012-07-02T12:58:00Z</cp:lastPrinted>
  <dcterms:modified xsi:type="dcterms:W3CDTF">2012-07-02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