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right="-2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8 сентября 2020 года                                       №  32                                                  д. Ту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рядка составления проекта бюджета Туксинского сельского поселения на очередной финансовый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69 и 184 Бюджетного кодекса Российской Федерации и Положением о бюджетном процессе в Туксинском сельском поселении, утвержденным решением Совета Туксинского сельского поселения от 18.04.2014 г. № 12 «Об утверждении Положения о бюджетном процессе в Туксинском сельском поселении» (в редакции решений от 14.08.2014 г. № 21 «О внесении изменений в Решение Совета Туксинского сельского поселения от 18 апреля 2014 года № 12 «Об утверждении Положения о бюджетном процессе в Туксинском сельском поселении», от 28.12.2015 г. № 37 «О внесении изменений в Положение о бюджетном процессе в Туксинском сельском поселении», от 25.05.2020 г. № 14 «О внесении изменений в решение Совета Туксинского сельского поселения от 18.04.2014 г. № 12 «Об утверждении Положения о бюджетном процессе в Туксинском сельском поселении»)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составления проекта бюджета Туксинского сельского поселения на очередной финансовый год в соответствии с Приложением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Туксин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hd w:val="clear" w:color="auto" w:fill="FFFFFF"/>
        <w:jc w:val="right"/>
        <w:rPr>
          <w:sz w:val="24"/>
        </w:rPr>
      </w:pPr>
      <w:r>
        <w:rPr>
          <w:sz w:val="24"/>
        </w:rPr>
        <w:t>Приложение № 1 к Постановлению</w:t>
      </w:r>
    </w:p>
    <w:p>
      <w:pPr>
        <w:pStyle w:val="Normal"/>
        <w:shd w:val="clear" w:color="auto" w:fill="FFFFFF"/>
        <w:jc w:val="right"/>
        <w:rPr>
          <w:sz w:val="24"/>
        </w:rPr>
      </w:pPr>
      <w:r>
        <w:rPr>
          <w:sz w:val="24"/>
        </w:rPr>
        <w:t>администрации Туксинского сельского поселения</w:t>
      </w:r>
    </w:p>
    <w:p>
      <w:pPr>
        <w:pStyle w:val="Normal"/>
        <w:shd w:val="clear" w:color="auto" w:fill="FFFFFF"/>
        <w:jc w:val="right"/>
        <w:rPr>
          <w:sz w:val="24"/>
        </w:rPr>
      </w:pPr>
      <w:r>
        <w:rPr>
          <w:sz w:val="24"/>
        </w:rPr>
        <w:t>от 18.09.2020 года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Порядок</w:t>
      </w:r>
    </w:p>
    <w:p>
      <w:pPr>
        <w:pStyle w:val="Normal"/>
        <w:shd w:val="clear" w:color="auto" w:fill="FFFFFF"/>
        <w:jc w:val="center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составления проекта бюджета Туксинского сельского поселения на очередной финансовый год</w:t>
      </w:r>
    </w:p>
    <w:p>
      <w:pPr>
        <w:pStyle w:val="Normal"/>
        <w:shd w:val="clear" w:color="auto" w:fill="FFFFFF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далее – Порядок)</w:t>
      </w:r>
    </w:p>
    <w:p>
      <w:pPr>
        <w:pStyle w:val="Normal"/>
        <w:shd w:val="clear" w:color="auto" w:fill="FFFFFF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hanging="0"/>
        <w:jc w:val="center"/>
        <w:rPr>
          <w:bCs/>
          <w:iCs/>
        </w:rPr>
      </w:pPr>
      <w:r>
        <w:rPr>
          <w:bCs/>
          <w:iCs/>
        </w:rPr>
        <w:t>Общее положение</w:t>
      </w:r>
    </w:p>
    <w:p>
      <w:pPr>
        <w:pStyle w:val="ListParagraph"/>
        <w:shd w:val="clear" w:color="auto" w:fill="FFFFFF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1. При формировании проекта бюджета Туксинского сельского поселения (далее – проект бюджета) на очередной финансовый год администрация сельского поселения: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оставляет проект местного бюджета на очередной финансовый год, вносит на рассмотрение в Совет Туксинского сельского поселения проект местного бюджета, а также документы и материалы, подлежащие представлению в Совет Туксинского сельского поселения одновременно с указанным проектом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рабатывает и утверждает основные направления бюджетной, налоговой политики поселения на очередной финансовый год, разрабатывает и одобряет прогноз социально-экономического развития сельского поселения на очередной финансовый год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распределяет бюджетные ассигнования по кодам бюджетной классификации Российской Федерации на очередной финансовый год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рабатывает и утверждает муниципальные программы на очередной финансовый год, вносит в них изменения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одготавливает пояснительную записку к проекту местного бюджета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2. При составлении проекта местного бюджета на очередной финансовый год, подведомственные получатели бюджетных средств представляют в администрацию Туксинского сельского поселения: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) обоснование бюджетных ассигнований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) предложения к пояснительной записке к проекту решения Совета Туксинского сельского поселения о местном бюджете в соответствующей сфере деятельности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) другие данные и материалы, необходимые для составления проекта местного бюджета.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hanging="0"/>
        <w:jc w:val="center"/>
        <w:rPr>
          <w:bCs/>
          <w:iCs/>
        </w:rPr>
      </w:pPr>
      <w:r>
        <w:rPr>
          <w:bCs/>
          <w:iCs/>
        </w:rPr>
        <w:t xml:space="preserve">Основные этапы составления проекта местного бюджета на очередной финансовый год </w:t>
      </w:r>
    </w:p>
    <w:p>
      <w:pPr>
        <w:pStyle w:val="ListParagraph"/>
        <w:shd w:val="clear" w:color="auto" w:fill="FFFFFF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1. Работа по составлению проекта местного бюджета на очередной финансовый год начинается не позднее, чем за 4 месяца до начала очередного финансового года.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2. В срок до 15 октября текущего года администрация Туксинского сельского поселения рассматривает основные направления бюджетной, налоговой политики.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3. В срок до 15 ноября текущего года администрация Туксинского сельского поселения: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3.1. рассматривает прогноз социально-экономического развития сельского поселения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3.2.на основе одобренного прогноза социально-экономического развития сельского поселения на очередной финансовый год, других прогнозно-аналитических материалов: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ормирует проект решения о местном бюджете на очередной финансовый год и представляемые вместе с ним документы и материалы для внесения в Совет Туксинского сельского поселения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4. В сроки, установленные решением Совета Туксинского сельского поселения, но не позднее 15 ноября текущего года администрация Туксинского сельского поселения вносит на рассмотрение Совета Туксинского сельского поселения проект решения о местном бюджете. Одновременно с проектом местного бюджета в Совет Туксинского сельского поселения администрацией Туксинского сельского поселения представляются документы и материалы в соответствии с пунктом 4 статьи 12 </w:t>
      </w:r>
      <w:r>
        <w:rPr>
          <w:sz w:val="24"/>
          <w:szCs w:val="24"/>
        </w:rPr>
        <w:t>Положения о бюджетном процессе в Туксинском сельском поселении, утвержденным решением Совета Туксинского сельского поселения от 18.04.2014 г. № 12 «Об утверждении Положения о бюджетном процессе в Туксинском сельском поселении» (в редакции решений от 14.08.2014 г. № 21 «О внесении изменений в Решение Совета Туксинского сельского поселения от 18 апреля 2014 года № 12 «Об утверждении Положения о бюджетном процессе в Туксинском сельском поселении», от 28.12.2015 г. № 37 «О внесении изменений в Положение о бюджетном процессе в Туксинском сельском поселении», от 25.05.2020 г. № 14 «О внесении изменений в решение Совета Туксинского сельского поселения от 18.04.2014 г. № 12 «Об утверждении Положения о бюджетном процессе в Туксинском сельском поселении»)</w:t>
      </w:r>
      <w:r>
        <w:rPr>
          <w:bCs/>
          <w:iCs/>
          <w:sz w:val="24"/>
          <w:szCs w:val="24"/>
        </w:rPr>
        <w:t>,  со статьей 184.2 Бюджетного кодекса Российской Федерации.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hanging="0"/>
        <w:jc w:val="center"/>
        <w:rPr>
          <w:bCs/>
          <w:iCs/>
        </w:rPr>
      </w:pPr>
      <w:r>
        <w:rPr>
          <w:bCs/>
          <w:iCs/>
        </w:rPr>
        <w:t>Порядок учета, утвержденного в отчетном году местного бюджета при формировании проекта местного бюджета на очередной финансовый год</w:t>
      </w:r>
    </w:p>
    <w:p>
      <w:pPr>
        <w:pStyle w:val="ListParagraph"/>
        <w:shd w:val="clear" w:color="auto" w:fill="FFFFFF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.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2. Администрация Туксинского сельского поселения использует утвержденный в отчетном году местный бюджет путем: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) разработки доходной части местного бюджета в соответствии с утвержденными в отчетном году параметрами доходов местного бюджета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) утверждения объемов бюджетных ассигнований на очередной финансовый год в соответствии с параметрами местного бюджета, утвержденного в отчетном году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) утверждения показателей программы муниципальных заимствований сельского поселения на очередной финансовый год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3. Показатели утвержденного в отчетном году местного бюджета при формировании проекта местного бюджета на очередной финансовый год дополнительно уточняются в случаях: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изменения федерального, областного бюджетного и налогового законодательства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изменения либо уточнения параметров социально-экономического развития сельского поселения на очередной финансовый год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изменения объемов финансовой помощи из местного бюджета Олонецкого национального муниципального района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изменения процентных ставок по долговым обязательствам Туксинского сельского поселения, наступающим в очередном финансовом году;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изменение объема и (или) структуры расходных обязательств.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4. При формировании проекта местного бюджета на очередной финансовый г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администрация Туксинского поселения в срок, установленный ежегодно,  утверждаемой администрацией Туксинского сельского поселения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Туксинского сельского поселения:</w:t>
      </w:r>
    </w:p>
    <w:p>
      <w:pPr>
        <w:pStyle w:val="Normal"/>
        <w:shd w:val="clear" w:color="auto" w:fill="FFFFFF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предложения по уточнению бюджетных ассигнований на очередной финансовый год по соответствующим разделам, подразделам, целевым статьям, группам (группам и подгруппам) видов расходов местного бюджета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-обоснования изменений бюджетных ассигнований на очередной финансовый год.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3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431a"/>
    <w:pPr>
      <w:keepNext w:val="true"/>
      <w:jc w:val="center"/>
      <w:outlineLvl w:val="0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link w:val="5"/>
    <w:qFormat/>
    <w:rsid w:val="0016431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431a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431a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6431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1643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16431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99"/>
    <w:qFormat/>
    <w:rsid w:val="0016431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16431a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6431a"/>
    <w:pPr/>
    <w:rPr>
      <w:rFonts w:ascii="Tahoma" w:hAnsi="Tahoma" w:cs="Tahoma"/>
      <w:sz w:val="16"/>
      <w:szCs w:val="16"/>
    </w:rPr>
  </w:style>
  <w:style w:type="paragraph" w:styleId="11" w:customStyle="1">
    <w:name w:val="Цитата1"/>
    <w:basedOn w:val="Normal"/>
    <w:qFormat/>
    <w:rsid w:val="0016431a"/>
    <w:pPr>
      <w:widowControl w:val="false"/>
      <w:suppressAutoHyphens w:val="true"/>
      <w:ind w:left="567" w:right="509" w:firstLine="851"/>
    </w:pPr>
    <w:rPr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393</Words>
  <Characters>7944</Characters>
  <CharactersWithSpaces>93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1:00Z</dcterms:created>
  <dc:creator>Ольга</dc:creator>
  <dc:description/>
  <dc:language>en-US</dc:language>
  <cp:lastModifiedBy>Ольга</cp:lastModifiedBy>
  <dcterms:modified xsi:type="dcterms:W3CDTF">2020-09-18T10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