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шение Совета Тукс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от 16.12.2011 года № 37 «О бюджете Туксинского сельского поселения на 2012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Советом поселения  16 апреля 2012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Подписано Главой поселения 16 апреля 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9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т Тукс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      </w:t>
      </w:r>
      <w:r>
        <w:rPr/>
        <w:t>Внести в Решение Совета Туксинского сельского поселения от 16.12.2011 года  № 37 «О бюджете Туксинского сельского поселения на 2012 год»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дпункте 1.1. пункта 1 слова «в сумме 2387,0 тыс.руб,   в том числе объем безвозмездных поступлений в сумме 671,0  тыс.руб.» заменить на слова «в сумме </w:t>
      </w:r>
      <w:r>
        <w:rPr>
          <w:b/>
        </w:rPr>
        <w:t>3429,0</w:t>
      </w:r>
      <w:r>
        <w:rPr/>
        <w:t xml:space="preserve"> тыс.руб,   в том числе объем безвозмездных поступлений в сумме 1713,0  тыс.руб.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дпункте 1.1. пункта 2. слова «в сумме 2427,0 тыс.руб» заменить на слова          «в сумме </w:t>
      </w:r>
      <w:r>
        <w:rPr>
          <w:b/>
        </w:rPr>
        <w:t>3599,0</w:t>
      </w:r>
      <w:r>
        <w:rPr/>
        <w:t xml:space="preserve"> тыс.руб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дпункте 1.1. пункта 3. слова «в сумме </w:t>
      </w:r>
      <w:r>
        <w:rPr>
          <w:b/>
        </w:rPr>
        <w:t>40,0</w:t>
      </w:r>
      <w:r>
        <w:rPr/>
        <w:t xml:space="preserve"> тыс.</w:t>
      </w:r>
      <w:r>
        <w:rPr>
          <w:lang w:val="en-US"/>
        </w:rPr>
        <w:t> </w:t>
      </w:r>
      <w:r>
        <w:rPr/>
        <w:t xml:space="preserve">руб или 2 % к объему доходов» заменить на слова «в сумме </w:t>
      </w:r>
      <w:r>
        <w:rPr>
          <w:b/>
        </w:rPr>
        <w:t>170,0</w:t>
      </w:r>
      <w:r>
        <w:rPr/>
        <w:t xml:space="preserve"> тыс.</w:t>
      </w:r>
      <w:r>
        <w:rPr>
          <w:lang w:val="en-US"/>
        </w:rPr>
        <w:t> </w:t>
      </w:r>
      <w:r>
        <w:rPr/>
        <w:t>руб или 10 % к объему доходов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3 «Прогнозные поступления доходов в бюджет Туксинского сельского поселения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4 «Распределение бюджетных ассигнований по разделам, подразделам, целевым статьям и видам  расходов классификации расходов бюджетов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6 «Программа муниципальных внутренних заимствований Туксинского сельского поселения 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7 «Источники финансирования дефицита бюджета</w:t>
      </w:r>
      <w:r>
        <w:rPr>
          <w:b/>
        </w:rPr>
        <w:t xml:space="preserve"> </w:t>
      </w:r>
      <w:r>
        <w:rPr/>
        <w:t>Туксинского сельского поселения 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Совета Туксинского сельского поселения Главе поселения для подпис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51"/>
        <w:gridCol w:w="567"/>
        <w:gridCol w:w="709"/>
        <w:gridCol w:w="709"/>
        <w:gridCol w:w="567"/>
        <w:gridCol w:w="708"/>
        <w:gridCol w:w="567"/>
        <w:gridCol w:w="709"/>
        <w:gridCol w:w="567"/>
        <w:gridCol w:w="709"/>
      </w:tblGrid>
      <w:tr>
        <w:trPr>
          <w:trHeight w:val="30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ind w:left="55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Решению Совета Туксинского сельского поселения от 16.04.2012г. № 9 "О внесении изменений в Решение Совета Туксинского сельского поселения от 16.12.2011г. № 37 "О бюджете Туксинского сельского поселения на 2012 год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ные поступления доходов  в бюджет Тукс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2 год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рупп, подгрупп, статей  и подстатей доходов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стр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ст-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-м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атариусов и других лиц, занимающихся частной практ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7</w:t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1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1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оведение мероприятий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8</w:t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по осуществлению наказов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9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19"/>
        <w:gridCol w:w="574"/>
        <w:gridCol w:w="588"/>
        <w:gridCol w:w="486"/>
        <w:gridCol w:w="453"/>
        <w:gridCol w:w="453"/>
        <w:gridCol w:w="706"/>
        <w:gridCol w:w="1177"/>
      </w:tblGrid>
      <w:tr>
        <w:trPr>
          <w:trHeight w:val="810" w:hRule="atLeast"/>
        </w:trPr>
        <w:tc>
          <w:tcPr>
            <w:tcW w:w="10001" w:type="dxa"/>
            <w:gridSpan w:val="9"/>
            <w:tcBorders/>
            <w:vAlign w:val="center"/>
          </w:tcPr>
          <w:p>
            <w:pPr>
              <w:pStyle w:val="Normal"/>
              <w:ind w:left="557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4 к Решению Совета Туксинского сельского поселения от 16.04.2012г. № 9 "О внесении изменений в Решение Совета Туксинского сельского поселения от 16.12.2011г. № 37 "О бюджете Туксинского сельского поселения на 2012 год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2 год 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,6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2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1,3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м районов из бюджетов поселениина исполнение части полномоч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ередаваемые полномочия по исполнению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и ЧС и стихийных бедствии приролного и техногеннного характе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ероприятии по наказам избирате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2,1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бразований на территориальное планиров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бюджетам муниципальным образова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6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0,6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ероприятии по наказам избирате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субсидии на выполнение мероприятии по наказам избирате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программе "Капитальный ремонт многоквартирных домов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субсидии на выполнение мероприятии по наказам избирате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ероприятии по наказам избирате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коммунальных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5,5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обеспечение выполнения муниципального зад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и на выполнение части полномоч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ереданные полномочия по библиотечному обслужива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9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00"/>
        <w:gridCol w:w="2840"/>
      </w:tblGrid>
      <w:tr>
        <w:trPr>
          <w:trHeight w:val="915" w:hRule="atLeast"/>
        </w:trPr>
        <w:tc>
          <w:tcPr>
            <w:tcW w:w="91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57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6 к Решению Совета Туксинского сельского поселения от 16.04.2012г. № 9 "О внесении изменений в Решение Совета Туксинского сельского поселения от 16.12.2011г. № 37 "О бюджете Туксинского сельского поселения на 2012 год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Туксинского сельского поселения на 2012 год .</w:t>
            </w:r>
          </w:p>
        </w:tc>
      </w:tr>
      <w:tr>
        <w:trPr>
          <w:trHeight w:val="915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государственных внутренних заимствовани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ие кредитов от других кредитных организаций в валюте Российской Федерации,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средст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 бюджетных кредитов, полученных от других бюджетов бюджетной системы РФ в валюте Российской Федерации,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средст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77" w:hanging="0"/>
        <w:jc w:val="right"/>
        <w:rPr/>
      </w:pPr>
      <w:r>
        <w:rPr>
          <w:color w:val="000000"/>
          <w:sz w:val="16"/>
          <w:szCs w:val="16"/>
        </w:rPr>
        <w:t>Приложение № 4</w:t>
      </w:r>
      <w:r>
        <w:rPr/>
        <w:t xml:space="preserve"> к Решению Совета Туксинского сельского поселения от 16.04.2012г. № 9 "О внесении изменений в Решение Совета Туксинского сельского поселения от 16.12.2011г. № 37 "О бюджете Туксинского сельского поселения на 2012 год"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0"/>
        <w:gridCol w:w="586"/>
        <w:gridCol w:w="576"/>
        <w:gridCol w:w="856"/>
        <w:gridCol w:w="835"/>
        <w:gridCol w:w="582"/>
        <w:gridCol w:w="797"/>
        <w:gridCol w:w="621"/>
        <w:gridCol w:w="947"/>
        <w:gridCol w:w="1174"/>
        <w:gridCol w:w="643"/>
        <w:gridCol w:w="792"/>
      </w:tblGrid>
      <w:tr>
        <w:trPr>
          <w:trHeight w:val="315" w:hRule="atLeast"/>
        </w:trPr>
        <w:tc>
          <w:tcPr>
            <w:tcW w:w="95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585" w:hRule="atLeast"/>
        </w:trPr>
        <w:tc>
          <w:tcPr>
            <w:tcW w:w="95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ксинского сельского поселения на 2012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6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 кл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от других кредит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кредит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кредит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кредит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кредит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7:00Z</dcterms:created>
  <dc:creator>Администратор</dc:creator>
  <dc:description/>
  <cp:keywords/>
  <dc:language>en-US</dc:language>
  <cp:lastModifiedBy>User</cp:lastModifiedBy>
  <cp:lastPrinted>2012-03-01T15:25:00Z</cp:lastPrinted>
  <dcterms:modified xsi:type="dcterms:W3CDTF">2015-03-12T08:15:00Z</dcterms:modified>
  <cp:revision>107</cp:revision>
  <dc:subject/>
  <dc:title/>
</cp:coreProperties>
</file>