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а Карел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лонецкий национальный муниципальны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уксинское сельское посе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а сельского посе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 внесении изменений в решени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03.2011 года № 12 «Об утвержден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я о публичных слушаниях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Туксин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Принято Советом Туксинского сельского поселения   16 апреля 2012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Подписано Главой Туксинского сельского поселения 16 апреля 2012 года.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№  </w:t>
      </w:r>
      <w:r>
        <w:rPr>
          <w:rFonts w:cs="Times New Roman" w:ascii="Times New Roman" w:hAnsi="Times New Roman"/>
          <w:sz w:val="24"/>
          <w:szCs w:val="24"/>
        </w:rPr>
        <w:t xml:space="preserve">8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 Туксинского сельского поселе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части 13 статьи 5 Федерального Закона № 361 от 30.11.2011 года «О внесении изменений в отдельные законодательные акты Российской Федерации» внести в Решение Совета Туксинского сельского поселения от 30.03.2011 года № 30 «Об утверждении Положения о публичных слушаниях на территории Туксинского сельского поселения», пункт 3 «Проекты муниципальных правовых актов и вопросы, подлежащие вынесению на публичные слушания»  следующие изменения:       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Абзац 3.1 дополнить словами: «проекты правил благоустройства территорий».  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ить настоящее Решение Совета Туксинского сельского поселения Главе Туксинского сельского поселения для подписания.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Туксин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:                                                                                               Б. В. Никитин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6700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818f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1</Pages>
  <Words>236</Words>
  <Characters>1350</Characters>
  <CharactersWithSpaces>1583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0:27:00Z</dcterms:created>
  <dc:creator>User</dc:creator>
  <dc:description/>
  <dc:language>en-US</dc:language>
  <cp:lastModifiedBy>User</cp:lastModifiedBy>
  <cp:lastPrinted>2012-04-13T11:37:00Z</cp:lastPrinted>
  <dcterms:modified xsi:type="dcterms:W3CDTF">2012-04-18T06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