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ОНЕЦКИЙ НАЦИОНАЛЬНЫЙ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КС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сельского поселения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УТРАТИЛО СИЛУ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52" w:hanging="0"/>
        <w:jc w:val="both"/>
        <w:rPr/>
      </w:pPr>
      <w:r>
        <w:rPr/>
        <w:t xml:space="preserve">Об размер ежемесячной платы за пользование жилым помещением по договорам социального найма (плата за наем), находящегося в собственности Тукс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поселения 16 апреля  2012 года</w:t>
      </w:r>
    </w:p>
    <w:p>
      <w:pPr>
        <w:pStyle w:val="Normal"/>
        <w:jc w:val="center"/>
        <w:rPr/>
      </w:pPr>
      <w:r>
        <w:rPr/>
        <w:t>Подписано Главой поселения  16 апрел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7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Федеральному закону от 06.10.2003г. № 131-ФЗ «Об общих принципах организации местного самоуправления в Российской Федерации», ст.26, ст.45 Устава муниципального образования «Туксинское сельское поселение» Совет 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 xml:space="preserve">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 01 мая 2012 года размер ежемесячной платы за пользование жилым помещением по договорам социального найма (плата за наем) одного квадратного метра общей площади жилья в месяц согласно Приложения 1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Решение главе Туксинского сельского поселения дл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Туксинского сельского поселения обнародовать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подписания направить  Решение в «Районный расчётный центр» МУП Олонецкого района  для начисления  с 01 мая 2012 года платы за социальный найм муниципальных жилых помещ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ТУКСИНСКОГО СЕЛЬСКОГО ПОСЕЛЕНИЯ                                                                         Б.В.НИКИТИ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Туксин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№ </w:t>
      </w:r>
      <w:r>
        <w:rPr>
          <w:sz w:val="22"/>
          <w:szCs w:val="22"/>
        </w:rPr>
        <w:t>7 от 16 апреля 2012 го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Ё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а ежемесячной платы за пользование жилым помещением по договорам социального найма (плата за наем), НАХОДЯЩЕГОСЯ В СОБСТВЕННОСТИ ТУКСИНСКОГО СЕЛЬСКОГО ПОСЕ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 ДЛЯ РАСЧЁТА СТО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ЕННЫЙ ЖИЛ.ФО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БЛАГОУСТРОЕННЫЙ ЖИЛ.ФОН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жилых домов по состоянию на 01 апреля 2012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муниципального жилого фонда (ру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7752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0993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лезного использования жилого дома (мес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 (кв.м.), из н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ых помещений по договорам социального найма (кв.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амортизации (износа) одного квадратного метра общей площади жилого дома в месяц (руб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7752,90/360/5041,5=</w:t>
            </w:r>
          </w:p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0993,12/360/6799,1=</w:t>
            </w:r>
          </w:p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жающий коэффици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квадратного метра социального найма жилого фонда, находящегося в собственности Туксинского сельского поселения (ру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9:00Z</dcterms:created>
  <dc:creator>Администратор</dc:creator>
  <dc:description/>
  <cp:keywords/>
  <dc:language>en-US</dc:language>
  <cp:lastModifiedBy>User</cp:lastModifiedBy>
  <cp:lastPrinted>2011-05-26T14:38:00Z</cp:lastPrinted>
  <dcterms:modified xsi:type="dcterms:W3CDTF">2015-11-26T13:14:00Z</dcterms:modified>
  <cp:revision>187</cp:revision>
  <dc:subject/>
  <dc:title/>
</cp:coreProperties>
</file>