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 разъяснении способов противодействия дистанционным хищениям средств с банковских счетов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20 года на территории Олонецкого района зарегистрировано 25 преступлений, связанных с дистанционным мошенничеством (при сравнении с аналогичным периодом прошлого года рост составил 66,7 %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казанного вида преступлений показал, что они совершается путем использования информационно-коммуникационных средств связи, в том числе сети «Интернет» и средств телефонной связи, при этом, преступники умело используют современные технологии, разбираются в психологии людей, вынуждая раскрывать всю информацию о себе, используя человеческие слабости и чувства в своих корыстных интереса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раскрытию преступлений данной категории свидетельствуют о том, что эффективно бороться с мошенниками возможно лишь собственной повышенной бдительностью и внимательность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куратура Олонецкого района информирует жителей района о следующих распространённых способах мошенничества, жертвами которых стали жители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Взлом страницы в социальной сети (например, сети в контакте) близкого человека (родственника, знакомого и т.д.), с адреса которого потерпевшему поступает сообщение с просьбой одолжить денежные средства с условием их быстрого возврата в ближайшее врем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сылки в социальных сетях, смс-сообщениях, когда потерпевшему в социальной сети, мессенджерах (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и т.д.), в смс-сообщениях поступает сообщение со ссылкой в сети Интернет, зачастую граждане переходят по данным ссылкам и с их банковского счета автоматически списываются денежные сред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вонок из службы безопасности банка, когда на телефон потерпевшего поступает звонок, в ходе которого звонивший представляется сотрудником службы безопасности банка и сообщает о том, что с его банковского счета пытаются перевести денежные средства, после чего, потерпевший сообщает злоумышленнику данные по карте и с его счета списываются денежные сред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не стать жертвой преступников необходимо помнить и соблюдать простые правила безопасного поведения и обязательно довести их до сведения родных и близких люде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доверять звонкам и сообщениям с просьбами о перечислении денежных средств, как показывает практика, обычный звонок близкому человеку позволяет развеять сомнения и понять, что это мошенники пытаются завладеть Вашими средствами или имуществ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отвечать на звонки, SMS-сообщения, сообщения в сети «Интернет» от неизвестных лиц с просьбой положить на счет денежные сред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сообщать по телефону кому бы то ни было сведения личного характе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помня и соблюдая указанные выше правила возможно обезопасить себя и своих близких от фактов хищения средств с банковского сч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же, если в отношении Вас было совершено мошенничество (Вы перечислили денежные средства), либо покушение на мошенничество (к Вам поступила просьба перечисления денежных средств, но Вы проявили бдительность и не перевели их), то необходимо незамедлительно обращаться в правоохранительные органы с соответствующим заявлением (либо по телефону), по которым будет проведена процессуальная проверка и принято соответствующее ре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хищение имущества путем обмана и злоупотребления доверием с использованием информационно-коммуникационных средств связи установлена уголовная ответственность по статье 159 (мошенничество) и по пункту «г» части 3 статьи 158 (кража с банковского счета, а равно в отношении электронных денежных средств) Уголовного кодекса Российской Федерации, которыми предусмотрено наказание, в том числе, в виде лишения свобо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В.А. Долг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5:00Z</dcterms:created>
  <dc:creator>Admin</dc:creator>
  <dc:description/>
  <cp:keywords/>
  <dc:language>en-US</dc:language>
  <cp:lastModifiedBy>Долгов Валерий Александрович</cp:lastModifiedBy>
  <cp:lastPrinted>2020-08-26T08:53:00Z</cp:lastPrinted>
  <dcterms:modified xsi:type="dcterms:W3CDTF">2020-08-26T12:53:00Z</dcterms:modified>
  <cp:revision>39</cp:revision>
  <dc:subject/>
  <dc:title/>
</cp:coreProperties>
</file>