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шение Совета Туксин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от 16.12.2011 года № 37 «О бюджете Туксинского сельского поселения на 2012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Советом поселения  29 февраля 2012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Подписано Главой поселения 29 февраля 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вет Тукс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/>
        <w:t xml:space="preserve">      </w:t>
      </w:r>
      <w:r>
        <w:rPr/>
        <w:t>Внести в Решение Совета Туксинского сельского поселения от 16.12.2011 года  № 37 «О бюджете Туксинского сельского поселения на 2012 год» следующие измен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дпункте 1.1. пункта 1 слова «в сумме 2387,0 тыс.руб,   в том числе объем безвозмездных поступлений в сумме 671,0  тыс.руб.» заменить на слова «в сумме </w:t>
      </w:r>
      <w:r>
        <w:rPr>
          <w:b/>
        </w:rPr>
        <w:t>2975,0</w:t>
      </w:r>
      <w:r>
        <w:rPr/>
        <w:t xml:space="preserve"> тыс.руб,   в том числе объем безвозмездных поступлений в сумме 1259,0  тыс.руб.»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дпункте 1.1. пункта 2. слова «в сумме 2427,0 тыс.руб» заменить на слова          «в сумме </w:t>
      </w:r>
      <w:r>
        <w:rPr>
          <w:b/>
        </w:rPr>
        <w:t>3015,0</w:t>
      </w:r>
      <w:r>
        <w:rPr/>
        <w:t xml:space="preserve"> тыс.руб»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1  «Перечень и коды главных администраторов доходов бюджета Туксинского сельского поселения на 2012 год» изложить в новой редакци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3 «Прогнозные поступления доходов в бюджет Туксинского сельского поселения на 2012 год»  изложить в новой редакци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4 «Распределение бюджетных ассигнований по разделам, подразделам, целевым статьям и видам  расходов классификации расходов бюджетов на 2012 год»  изложить в новой редакци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Совета Туксинского сельского поселения Главе поселения для подпис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0"/>
          <w:szCs w:val="20"/>
        </w:rPr>
        <w:t>ТУКСИНСКОГО СЕЛЬСКОГО ПОСЕЛЕНИЯ                                                                         Б.В.НИКИТИН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к Решению Совета Туксинского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от  29 февраля 2012г.  № 4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 Туксинского сельского поселения от 16.12.2011г. № 37  «О бюджете Туксинского сельского поселения на 201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и коды главных администраторов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а Туксинского сельского поселения на 2012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Туксинского сельского посел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Туксинс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1001 10 0000 151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 от компенсации затрат бюджетов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к Решению Совета Туксинского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от  29 февраля 2012г.  № 4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 Туксинского сельского поселения от 16.12.2011г. № 37  «О бюджете Туксинского сельского поселения на 201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9"/>
        <w:gridCol w:w="851"/>
        <w:gridCol w:w="708"/>
        <w:gridCol w:w="709"/>
        <w:gridCol w:w="567"/>
        <w:gridCol w:w="567"/>
        <w:gridCol w:w="567"/>
        <w:gridCol w:w="709"/>
        <w:gridCol w:w="567"/>
        <w:gridCol w:w="1134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ные поступления доходов  в бюджет Тукс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2 год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рупп, подгрупп, статей  и подстатей доходов</w:t>
            </w:r>
          </w:p>
        </w:tc>
        <w:tc>
          <w:tcPr>
            <w:tcW w:w="524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страт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ст-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-м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.к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атариусов и других лиц, занимающихся частной практи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,394 Н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,394 Н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7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БЮДЖЕ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по первичному воинскому уче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роведение мероприятий территориального пла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8</w:t>
            </w:r>
          </w:p>
        </w:tc>
      </w:tr>
      <w:tr>
        <w:trPr>
          <w:trHeight w:val="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к Решению Совета Туксинского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от  29 февраля 2012г.  № 4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 Туксинского сельского поселения от 16.12.2011г. № 37  «О бюджете Туксинского сельского поселения на 2012 год»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19"/>
        <w:gridCol w:w="574"/>
        <w:gridCol w:w="588"/>
        <w:gridCol w:w="486"/>
        <w:gridCol w:w="453"/>
        <w:gridCol w:w="453"/>
        <w:gridCol w:w="544"/>
        <w:gridCol w:w="851"/>
      </w:tblGrid>
      <w:tr>
        <w:trPr>
          <w:trHeight w:val="810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2 год  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3,3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2,3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3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3</w:t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5,0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м районов из бюджетов поселениина исполнение части полномоч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передаваемые полномочия по исполнению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7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,2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и ЧС и стихийных бедствии приролного и техногеннного характе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9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бразований на территориальное планирова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бюджетам муниципальным образова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</w:tr>
      <w:tr>
        <w:trPr>
          <w:trHeight w:val="22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5,5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обеспечение выполнения муниципального зад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и на выполнение части полномоч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переданные полномочия по библиотечному обслужива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7:00Z</dcterms:created>
  <dc:creator>Администратор</dc:creator>
  <dc:description/>
  <cp:keywords/>
  <dc:language>en-US</dc:language>
  <cp:lastModifiedBy>User</cp:lastModifiedBy>
  <cp:lastPrinted>2012-04-18T11:39:00Z</cp:lastPrinted>
  <dcterms:modified xsi:type="dcterms:W3CDTF">2015-03-12T08:16:00Z</dcterms:modified>
  <cp:revision>88</cp:revision>
  <dc:subject/>
  <dc:title/>
</cp:coreProperties>
</file>