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2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9 августа 2020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5529" w:leader="none"/>
          <w:tab w:val="left" w:pos="5812" w:leader="none"/>
        </w:tabs>
        <w:ind w:left="0" w:right="4818" w:hanging="0"/>
        <w:jc w:val="both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5529" w:leader="none"/>
          <w:tab w:val="left" w:pos="5812" w:leader="none"/>
        </w:tabs>
        <w:ind w:left="0" w:right="4818" w:hanging="0"/>
        <w:jc w:val="both"/>
        <w:rPr/>
      </w:pPr>
      <w:r>
        <w:rPr/>
        <w:t>О признании подлежащим сносу здания дома культуры, находящегося в муниципальной собственности Туксинского сельского поселения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В соответствии с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ризнать подлежащим сносу здание дома культуры с кадастровым номером 10:14:0000000:3590, расположенного по адресу: Российская Федерация, Республика Карелия,  Олонецкий национальный муниципальный район, д. Тукса, ул. Центральная, д. 1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Администрации Туксинского сельского поселения, в установленном порядке снять с кадастрового учета здание Дома культуры, находящегося в муниципальной собственности Тукси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Администрации Туксинского сельского поселения исключить из реестра муниципальной собственности объект недвижим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на главу Туксинского сельского поселения (И. Корнилов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C6733D-D87F-48CB-AA7D-8713AD0CF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User</cp:lastModifiedBy>
  <cp:lastPrinted>2020-08-20T08:42:00Z</cp:lastPrinted>
  <dcterms:modified xsi:type="dcterms:W3CDTF">2020-08-20T08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