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50-летнего жителя                             п. Ильинский Олонецкого района, который обвиняется в совершении преступления, предусмотренного статьей 264.1 Уголовного кодекса Российской Федерации (н</w:t>
      </w:r>
      <w:r>
        <w:rPr>
          <w:bCs/>
          <w:sz w:val="28"/>
          <w:szCs w:val="28"/>
        </w:rPr>
        <w:t>арушение правил дорожного движения лицом, имеющим судимость за совершение аналогичного преступления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7 июня 2020 года 50-летний житель поселка Ильинский Олонецкого района, находясь в состоянии алкогольного опьянения, имея судимость за аналогичное преступление, управлял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ждан обнаружен и остановлен сотрудниками полиции на улице Первомайская в поселке Ильинский Олонецкого района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санкцией                                       статьи 264.1 Уголовного кодекса Российской Федерации, является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жданин имеет судимость за совершение аналогичного преступления, а также ранее совершал преступления, связанные с хищением чужого имущества и угоном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В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87f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f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8-20T14:43:00Z</cp:lastPrinted>
  <dcterms:modified xsi:type="dcterms:W3CDTF">2020-08-20T14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