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ТРАТИЛО СИЛУ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юдже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ксинского сельского поселения на 2014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>Принято Советом Туксинского сельского поселения 27 декабря 2013 года</w:t>
      </w:r>
    </w:p>
    <w:p>
      <w:pPr>
        <w:pStyle w:val="Normal"/>
        <w:rPr/>
      </w:pPr>
      <w:r>
        <w:rPr>
          <w:bCs/>
          <w:sz w:val="24"/>
          <w:szCs w:val="24"/>
        </w:rPr>
        <w:t>Утверждено Главой Туксинского сельского поселения 27 декабря 2013 года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Туксинского сельского 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1.1. Утвердить основные характеристики бюджета Туксинского сельского поселения на  2014 год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2963,00 тыс. руб.. в том числе объем безвозмездных поступлений в сумме 945,0  тыс.руб.(Приложение № 1 к настоящему решению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общий объем расходов бюджета муниципального образования в сумме  2963,0 тыс. 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Утвердить перечень и коды главных администраторов доходов бюджета Туксинского сельского поселения на 2014 год согласно приложению № 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администрирования доходов бюджета  Туксин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Учесть в бюджете Туксинского сельского поселения прогнозируемые поступления доходов на 2013 год  согласно приложению № 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Туксин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бюджета Туксинского сельского поселения на 2014 год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14 год согласно приложению № 2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color w:val="FF6600"/>
          <w:szCs w:val="24"/>
        </w:rPr>
      </w:pPr>
      <w:r>
        <w:rPr>
          <w:color w:val="FF6600"/>
          <w:szCs w:val="24"/>
        </w:rPr>
        <w:tab/>
      </w:r>
      <w:r>
        <w:rPr>
          <w:b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Утвердить объем межбюджетных трансфертов, передаваемых из бюджета  поселения  на  2013 год согласно приложению № 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исполнения бюджета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Установить, в соответствии с пунктом 3 статьи 217 Бюджетного кодекса Российской Федерации Финансовый орган администрации 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</w:t>
      </w:r>
      <w:r>
        <w:rPr/>
        <w:t xml:space="preserve"> </w:t>
      </w:r>
      <w:r>
        <w:rPr>
          <w:sz w:val="24"/>
          <w:szCs w:val="24"/>
        </w:rPr>
        <w:t>статьями, видами расходов классификации расходов бюджетов  без внесения изменений в решение о бюджете</w:t>
      </w:r>
      <w:r>
        <w:rPr/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hanging="426"/>
        <w:rPr>
          <w:szCs w:val="24"/>
        </w:rPr>
      </w:pPr>
      <w:r>
        <w:rPr>
          <w:color w:val="FF6600"/>
          <w:szCs w:val="24"/>
        </w:rPr>
        <w:tab/>
        <w:tab/>
      </w:r>
      <w:r>
        <w:rPr>
          <w:szCs w:val="24"/>
        </w:rPr>
        <w:t xml:space="preserve">8. </w:t>
      </w:r>
      <w:r>
        <w:rPr>
          <w:b/>
          <w:szCs w:val="24"/>
        </w:rPr>
        <w:t>Настоящее решение вступает в силу с 1 января 2014 года и подлежит официальному опубликованию в районной газете «Олония»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8.1  Настоящее решение и приложения к нему размещены в сети интернет на официальном сайте Олонецкого района, по адресу: http://www.olon-rayon.ru/node/648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Е.В. Калачева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Тукси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Туксинского сельского                                                                          И.Н. Корнил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еления   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034"/>
        <w:gridCol w:w="709"/>
        <w:gridCol w:w="709"/>
        <w:gridCol w:w="709"/>
        <w:gridCol w:w="708"/>
        <w:gridCol w:w="709"/>
        <w:gridCol w:w="647"/>
        <w:gridCol w:w="771"/>
        <w:gridCol w:w="739"/>
        <w:gridCol w:w="820"/>
      </w:tblGrid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27 .12.2013 г.№30</w:t>
            </w:r>
          </w:p>
        </w:tc>
      </w:tr>
      <w:tr>
        <w:trPr>
          <w:trHeight w:val="72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"Об утверждении бюджета Туксинского сельского поселения на 2014г."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 2014 год"</w:t>
            </w:r>
          </w:p>
        </w:tc>
      </w:tr>
      <w:tr>
        <w:trPr>
          <w:trHeight w:val="36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7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0555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 2014 год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5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-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-груп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ст-т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-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к.кл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3</w:t>
            </w:r>
          </w:p>
        </w:tc>
      </w:tr>
      <w:tr>
        <w:trPr>
          <w:trHeight w:val="1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.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370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0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3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</w:t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u w:val="single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6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7</w:t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63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5"/>
        <w:gridCol w:w="578"/>
        <w:gridCol w:w="588"/>
        <w:gridCol w:w="486"/>
        <w:gridCol w:w="450"/>
        <w:gridCol w:w="450"/>
        <w:gridCol w:w="706"/>
        <w:gridCol w:w="1180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2   к решению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сельского поселения  №   30    от " 27  " декабря 2013 г.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на 2014 год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3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94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4 год 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,7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9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9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9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9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1,80</w:t>
            </w:r>
          </w:p>
        </w:tc>
      </w:tr>
      <w:tr>
        <w:trPr>
          <w:trHeight w:val="7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8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а на имущество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 и иных обязятель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</w:tr>
      <w:tr>
        <w:trPr>
          <w:trHeight w:val="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7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8,7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3,6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заработной платы работникам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муниципальной пенс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3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6237" w:hanging="0"/>
        <w:rPr/>
      </w:pPr>
      <w:r>
        <w:rPr>
          <w:sz w:val="20"/>
        </w:rPr>
        <w:t>к Решению Совета Туксинского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20"/>
        </w:rPr>
        <w:t>от    27 декабря 2013г.  №30                                                                                                            "Об утверждении бюджета Туксинского                          сельского поселения на 2014г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доходов Тук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 Туксинского сельского поселен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 от компенсации затрат бюджетов поселений 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5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907" w:top="96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риложение №4   к  решению  Совета Туксинского сельского поселения  от   27 декабря 2013г. №30    "Об утверждении бюджета Туксинского сельского поселения на 2014г.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0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переданным полномочиям по библиотечному обслуживани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907" w:top="9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3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3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0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0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7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7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9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9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0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/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0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WWBodyText2">
    <w:name w:val="WW-Body Text 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Миронова З. А.</dc:creator>
  <dc:description/>
  <cp:keywords/>
  <dc:language>en-US</dc:language>
  <cp:lastModifiedBy>User</cp:lastModifiedBy>
  <cp:lastPrinted>2014-03-28T11:16:00Z</cp:lastPrinted>
  <dcterms:modified xsi:type="dcterms:W3CDTF">2015-03-12T08:50:00Z</dcterms:modified>
  <cp:revision>4</cp:revision>
  <dc:subject/>
  <dc:title>РОССИЙСКАЯ ФЕДЕРАЦИЯ</dc:title>
</cp:coreProperties>
</file>