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РЕШЕНИЕ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ab/>
        <w:tab/>
        <w:tab/>
      </w:r>
      <w:r>
        <w:rPr>
          <w:b/>
          <w:color w:val="FF0000"/>
        </w:rPr>
        <w:t>УТРАТИЛО СИЛУ</w:t>
        <w:tab/>
        <w:tab/>
        <w:tab/>
      </w:r>
    </w:p>
    <w:p>
      <w:pPr>
        <w:pStyle w:val="Normal"/>
        <w:bidi w:val="0"/>
        <w:ind w:left="0" w:right="0" w:firstLine="720"/>
        <w:jc w:val="center"/>
        <w:rPr/>
      </w:pPr>
      <w:r>
        <w:rPr/>
        <w:t>№</w:t>
      </w:r>
      <w:r>
        <w:rPr/>
        <w:t>29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«О внесении изменений в Решение Совета</w:t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Туксинского сельского поселения № 21</w:t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от 24.09.2013года «О внесении изменений в Решение Совета</w:t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Туксинского сельского поселения № 34</w:t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от  29.12.2012года «О бюджете Туксинского</w:t>
      </w:r>
    </w:p>
    <w:p>
      <w:pPr>
        <w:pStyle w:val="Heading3"/>
        <w:bidi w:val="0"/>
        <w:ind w:left="0" w:right="509" w:hanging="0"/>
        <w:rPr/>
      </w:pPr>
      <w:r>
        <w:rPr>
          <w:szCs w:val="24"/>
        </w:rPr>
        <w:t>сельского поселения на 2013 год»</w:t>
      </w:r>
    </w:p>
    <w:p>
      <w:pPr>
        <w:pStyle w:val="Heading3"/>
        <w:bidi w:val="0"/>
        <w:ind w:left="0" w:right="509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нято Советом Туксинского сельского поселения 02 декабря 2013 года</w:t>
      </w:r>
    </w:p>
    <w:p>
      <w:pPr>
        <w:pStyle w:val="Normal"/>
        <w:bidi w:val="0"/>
        <w:ind w:left="0" w:right="0" w:hanging="0"/>
        <w:rPr/>
      </w:pPr>
      <w:r>
        <w:rPr/>
        <w:t>Утверждено Главой Туксинского сельского поселения 02 декабря 2013 года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   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.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Пункт 1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«Утвердить основные характеристики бюджета Туксинского сельского поселения на 2013 год:</w:t>
      </w:r>
    </w:p>
    <w:p>
      <w:pPr>
        <w:pStyle w:val="Normal"/>
        <w:bidi w:val="0"/>
        <w:ind w:left="0" w:right="0" w:hanging="0"/>
        <w:jc w:val="both"/>
        <w:rPr/>
      </w:pPr>
      <w:r>
        <w:rPr/>
        <w:t>п.п. 1.1 общий объем доходов бюджета Туксинского сельского поселения в сумме 9576,90 тыс. руб., в том числе безвозмездных поступлений в сумме 7053,9 тыс.руб.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.п. 1.2 общий объем расходов бюджета Туксинского сельского поселения в сумме 9576,9 тыс. руб.» </w:t>
      </w:r>
    </w:p>
    <w:p>
      <w:pPr>
        <w:pStyle w:val="BlockText"/>
        <w:bidi w:val="0"/>
        <w:ind w:left="0" w:right="83" w:firstLine="567"/>
        <w:jc w:val="both"/>
        <w:rPr/>
      </w:pPr>
      <w:r>
        <w:rPr>
          <w:szCs w:val="24"/>
        </w:rPr>
        <w:t xml:space="preserve">2.Приложение №3 «Прогнозные поступления доходов в бюджет </w:t>
      </w:r>
      <w:r>
        <w:rPr/>
        <w:t xml:space="preserve">Туксинского </w:t>
      </w:r>
      <w:r>
        <w:rPr>
          <w:szCs w:val="24"/>
        </w:rPr>
        <w:t>сельского поселения на 2013 год» изложить в новой редакции;</w:t>
      </w:r>
    </w:p>
    <w:p>
      <w:pPr>
        <w:pStyle w:val="BlockText"/>
        <w:bidi w:val="0"/>
        <w:ind w:left="0" w:right="83" w:firstLine="567"/>
        <w:jc w:val="both"/>
        <w:rPr/>
      </w:pPr>
      <w:r>
        <w:rPr>
          <w:szCs w:val="24"/>
        </w:rPr>
        <w:t>3.Приложение №4 «Распределение бюджетных ассигнований на 2013 год по разделам и подразделам, целевым статьям и видам расходов классификации расходов бюджетов» изложить в новой редакции.</w:t>
      </w:r>
    </w:p>
    <w:p>
      <w:pPr>
        <w:pStyle w:val="BlockText"/>
        <w:bidi w:val="0"/>
        <w:ind w:left="0" w:right="83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lockText"/>
        <w:bidi w:val="0"/>
        <w:ind w:left="0" w:right="83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lockText"/>
        <w:bidi w:val="0"/>
        <w:ind w:left="0" w:right="83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bidi w:val="0"/>
        <w:ind w:left="0" w:right="0" w:hanging="0"/>
        <w:rPr/>
      </w:pPr>
      <w:r>
        <w:rPr/>
        <w:t>Председатель Совета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bidi w:val="0"/>
        <w:ind w:left="0" w:right="0" w:hanging="0"/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bidi w:val="0"/>
        <w:ind w:left="0" w:right="0" w:hanging="0"/>
        <w:rPr/>
      </w:pPr>
      <w:r>
        <w:rPr/>
        <w:t xml:space="preserve"> </w:t>
      </w:r>
      <w:r>
        <w:rPr/>
        <w:t>Глава Туксинского сельского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lockText"/>
        <w:bidi w:val="0"/>
        <w:ind w:left="0" w:right="83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селения          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3"/>
        <w:gridCol w:w="708"/>
        <w:gridCol w:w="710"/>
        <w:gridCol w:w="709"/>
        <w:gridCol w:w="707"/>
        <w:gridCol w:w="710"/>
        <w:gridCol w:w="647"/>
        <w:gridCol w:w="771"/>
        <w:gridCol w:w="566"/>
        <w:gridCol w:w="707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3   к решению сессии Совета Туксин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сельского поселения  №29    от " 02 " декабря 2013 г. 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"О внесении изменениий в бюджет Туксинского сельского поесле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от 24.09.2012г. № 21   «О бюджете Туксинского сельского поселения на 2013 год." 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552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gridSpan w:val="8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-групп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ст-т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5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,394 НК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,394 НК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1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2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3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3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1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программу "Развитие дорожного хозяйства Республики Карелия на период до 201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подготовку к осенне-зимне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реализацию мер, предусмотренных Указом Президента РФ от 7 мая 2012 года №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существление первоочередных мероприятий по выполнению наказов избир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бъектов соци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ликвидацию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капитальное строительство и реконструкцию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6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lockText"/>
        <w:widowControl w:val="false"/>
        <w:bidi w:val="0"/>
        <w:ind w:left="0" w:right="83" w:hanging="0"/>
        <w:jc w:val="both"/>
        <w:rPr/>
      </w:pPr>
      <w:r>
        <w:rPr>
          <w:szCs w:val="24"/>
        </w:rPr>
        <w:t xml:space="preserve">                                                        </w:t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57"/>
        <w:gridCol w:w="567"/>
        <w:gridCol w:w="576"/>
        <w:gridCol w:w="477"/>
        <w:gridCol w:w="442"/>
        <w:gridCol w:w="441"/>
        <w:gridCol w:w="692"/>
        <w:gridCol w:w="1157"/>
      </w:tblGrid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сельского поселения  №29 от "02   " декабря 2013 г. 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"О внесении изменениий в бюджет Туксинского сельского поесления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от 24.09.2012г. № 21   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на 2013 год.</w:t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3 год  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14,9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0,7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0,7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3,2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3,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33,4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8,4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40,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21,7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лата 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лата  прочих налогов, сборов и иных обязя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,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3,9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82,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я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финансирование субсидии на развит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128,5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506,1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78,3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78,3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финансирование расходов на выполнение мероприятии по наказам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я на выполнение мероприятии по наказам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4,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4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 510,4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конструкция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финансирование мероприятии на подготовку объектов жилищно-коммунального хозяйства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я на подготовку объектов жилищно-коммунального хозяйства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5,6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85,6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5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5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я на повышение заработной платы работника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76,9</w:t>
            </w:r>
          </w:p>
        </w:tc>
      </w:tr>
    </w:tbl>
    <w:p>
      <w:pPr>
        <w:pStyle w:val="BlockText"/>
        <w:widowControl w:val="false"/>
        <w:bidi w:val="0"/>
        <w:ind w:left="0" w:right="83" w:hanging="0"/>
        <w:jc w:val="both"/>
        <w:rPr/>
      </w:pPr>
      <w:r>
        <w:rPr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09" w:firstLine="851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lockText">
    <w:name w:val="Block Text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Autospacing="1" w:afterAutospacing="1"/>
    </w:pPr>
    <w:rPr>
      <w:sz w:val="18"/>
      <w:szCs w:val="18"/>
    </w:rPr>
  </w:style>
  <w:style w:type="paragraph" w:styleId="Xl68">
    <w:name w:val="xl68"/>
    <w:basedOn w:val="Normal"/>
    <w:qFormat/>
    <w:pPr>
      <w:spacing w:beforeAutospacing="1" w:afterAutospacing="1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right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right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i/>
      <w:iCs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right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/>
      <w:spacing w:beforeAutospacing="1" w:afterAutospacing="1"/>
      <w:jc w:val="right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b/>
      <w:bCs/>
      <w:i/>
      <w:i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right"/>
      <w:textAlignment w:val="top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/>
      <w:spacing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spacing w:beforeAutospacing="1" w:afterAutospacing="1"/>
      <w:jc w:val="right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9</Words>
  <Characters>14842</Characters>
  <CharactersWithSpaces>1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7:00Z</dcterms:created>
  <dc:creator>rfu4</dc:creator>
  <dc:description/>
  <dc:language>en-US</dc:language>
  <cp:lastModifiedBy/>
  <cp:lastPrinted>2014-03-28T12:50:00Z</cp:lastPrinted>
  <dcterms:modified xsi:type="dcterms:W3CDTF">2015-03-12T11:49:00Z</dcterms:modified>
  <cp:revision>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