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02 декабря   2013 года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>
          <w:sz w:val="24"/>
        </w:rPr>
        <w:t>«О внесении изменений в решение Совета</w:t>
      </w:r>
    </w:p>
    <w:p>
      <w:pPr>
        <w:pStyle w:val="TextBody"/>
        <w:jc w:val="left"/>
        <w:rPr/>
      </w:pPr>
      <w:r>
        <w:rPr>
          <w:sz w:val="24"/>
        </w:rPr>
        <w:t xml:space="preserve">Туксинского сельского поселения № 07 от 16.04.2012 года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«Об утверждении стоимости квадратного метра социального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найма жилого фонда, находящегося в собственност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уксинского сельского поселения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       02 декабря            2013 года        Утверждено Главой Туксинского сельского поселения        02 декабря         2013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На основании экспертного заключения Министерства Юстиции от 04.10.2013 года № 2281/14-12/МЮ 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название решения № 07 от 16.04.2012 года «Об утверждении стоимости квадратного метра социального найма жилого фонда, находящегося в собственности Туксинского сельского поселения » и в текст муниципального акта следующие изменения: </w:t>
      </w:r>
    </w:p>
    <w:p>
      <w:pPr>
        <w:pStyle w:val="Normal"/>
        <w:ind w:left="1080" w:hanging="0"/>
        <w:jc w:val="both"/>
        <w:rPr/>
      </w:pPr>
      <w:r>
        <w:rPr/>
        <w:t>- формулировку «стоимость квадратного метра социального найма жилого фонда» заменить на  «размер ежемесячной платы за пользование жилым помещением по договорам социального найма (плата за наем)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Е.В. Калачева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Туксин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           И.Н.Корни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1:00Z</dcterms:created>
  <dc:creator>User</dc:creator>
  <dc:description/>
  <cp:keywords/>
  <dc:language>en-US</dc:language>
  <cp:lastModifiedBy>User</cp:lastModifiedBy>
  <cp:lastPrinted>2013-09-30T15:06:00Z</cp:lastPrinted>
  <dcterms:modified xsi:type="dcterms:W3CDTF">2015-03-12T08:47:00Z</dcterms:modified>
  <cp:revision>13</cp:revision>
  <dc:subject/>
  <dc:title/>
</cp:coreProperties>
</file>