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 02 декабря  2013 года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>О признании утратившими силу решений Сове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     02 декабря         2013 год        Утверждено Главой Туксинского сельского поселения      02 декабря       2013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изнать утратившими силу следующие решения Совета Туксинского сельского поселения:</w:t>
      </w:r>
    </w:p>
    <w:p>
      <w:pPr>
        <w:pStyle w:val="Normal"/>
        <w:ind w:left="720" w:hanging="0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1931"/>
        <w:gridCol w:w="63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 xml:space="preserve">номер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10.2005 № 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збрании Председателя Совета Туксинского сельского поселения – представительного органа местного самоуправления. Об избрании рабочей комиссии по разработке проекта Устава Туксинского сельского поселения. О проведении публичных слушаний проекта Устава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1.2006 №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денежном содержании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.2006 № 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формировании Совета Олонецкого муниципального района в порядке, установленном пунктом 1 части 4 статьи 35 Федерального закона №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.2006 №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оложение о денежном содержании 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3.2006 № 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 избрании заместителя Председателя Совета Туксинского сельского посел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3.2006 №11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нормах отпуска населению древесины для целей отоп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6.2006 № 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коэффициентов тарифной сетки по оплате труда работников муниципальных учреж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2.08.2006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збрании Председателя Совета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8.2006 № 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авил благоустройства, чистоты и порядка на территории муниципального образования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8.2006 №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оложение о денежном содержании 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8.11.2006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екращении полномочий депутатов Совета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2.200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юджете муниципального образования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2.2006 № 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ередаче полномоч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1.2007 №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денежном содержании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07 №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бращении Совета Туксинского сельского поселения к Главе Республики Карелия С.Л. Катанадов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07 № 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№21 от 22.12.06 г. «О бюджете муниципального образования 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.2007 № 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ередаче полномочий по мобилизационной подготовке ГО и ЧС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.2007 № 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ередаче полномочий по архитектуре и градостроительств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.2007 № 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ереносе пешеходного мос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.2007 № 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бращении к депутатам районного Совета – представительного органа местного самоупра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07 №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№1 от 16.01.2007. Об утверждении Положения о денежном содержании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07 № 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щение депутатов Совета Туксинского сельского поселения к депутатам Совета Олонецкого национального муниципальн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07 № 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рганизации ярмарки на территории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07 № 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бращении к главному врачу МУ «Олонецкая ЦРБ» Бачкоеву Г.В. и Главе администрации Олонецкого национального муниципального района Ефремову В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07 № 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добровольной пожарной дружине в поселе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0.2007 № 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 увеличении доходной и расходной частей бюджета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0.2007 № 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величении доходной и расходной частей сметы содержания Туксинского сельского Дома культуры на 2007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0.2007 № 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новлении стоимости билета на дискотеку, проводимую в муниципальном учреждении «Туксинский сельский Дом культу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12.2007 №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шение №14 от 02.08.2006г. Об утверждении правил благоустройства, чистоты и порядка на территории муниципального образования «Туксинское сельское поселение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12.2007 № 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юджете муниципального образования «Туксинское сельское поселение» на 2008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12.2007 № 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№11 от 23.08.2007г.  Положение о денежном содержании 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1.2008 № 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Главы Туксинского сельского поселения за 2007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 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Устав муниципального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 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порядке управления многоквартирным домом, все помещения в котором находятся в собственности МО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 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бращении в МУП ЖКХ «Ильинско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 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сполнении бюджета поселения за 2007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капитальном ремонте пешеходного мос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емонте пешеходного моста на ул. Полев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.2008 № 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стреле бродячих соба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5.2008 № 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тогах проведения отопительного периода 2007/2008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7.2008 № 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к отопительному сезону 2008-2009 г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08 № 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разъяснения о порядке централизации главным распорядителем средств бюджета Туксинского сельского поселения до 5% лимитов бюджетных ассигнований, предусмотренных на оплату труда работников муниципальных учреждений, и их использовании на выплаты стимулирующего характера руководителям муниципальных учреждений, финансируемых за счет средств бюджета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08 №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етодических рекомендациях по введению в муниципальных учреждениях, финансируемых за счет средств бюджета Туксинского сельского поселения, новых систем оплаты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08 № 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ведении новых систем оплаты труда работников муниципальных бюджетных учреждений и муниципальных органов власти, оплата труда которых в настоящее время осуществляется на основе единой тарифной сетки по оплате труда работников муниципальных учреж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08 № 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еречней видов выплат компенсационного и стимулирующего характера в муниципальных учреждениях, финансируемых за счет средств бюджета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08 № 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заключении соглашения по передаче отдельных полномочий местного значе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08 № 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Устав муниципального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0.2008 № 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пределении органа местного самоуправления в области регулирования тарифов и надбавок организаций коммунального комплек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2.2008 № 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юджете Туксинского сельского поселения на 2009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2.2008 № 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денежном содержании Главы поселения, муниципального служащего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.2008 № 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№20 от 05.12.2007г. «О бюджете муниципального образования «Туксинское сельское поселение на 2008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1.2009 № 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Главы Туксинского сельского поселения за 2008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1.2009 № 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бращении в Центральную избирательную комиссию Республики Карел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09 №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мене решения №02 от 14.01.2009 года «Об установлении стоимости билета на дискотеку, проводимую в муниципальном учреждении «Туксинский сельский дом культуры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3.2009 № 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техническом задании на разработку инвестиционной программы по техническому перевооружению котельной и ремонту тепловых сетей ООО «Тепло» на 2010-2013 г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3.2009 № 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пределении первоочередных объектов, включенных в мероприятия по наказам избирателе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3.2009 № 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участкового инспектора Олонецкого РОВД Емельянова Э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5.2009 № 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 работе участкового инспектора милиции по Туксинскому сельскому поселению за 2008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09 №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новой редакции Решение №27 от 17.12.2008 года «Об утверждении положения о денежном содержании Главы поселения, муниципального служащего Туксинского сельского поселе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09 № 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новлении Порядка выплаты премии Главе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09 № 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ссмотрении инвестиционной программы п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хническому перевооружению котельной и ремонт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пловых сетей ООО «Тепло» на 2010-2013 г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09 № 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июнь 20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09 № 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оздании антикоррупционной коми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09 №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новлении Перечня должностей муниципальной служб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.07.2009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5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ередаче полномоч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7.2009 № 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еме реестра имущества каз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7.2009 № 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назначении даты выборов депутатов Совета Туксинского сельского поселения и Главы Туксинского сельского поселения  на 11 октября 2009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8.2009 № 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июль 2009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8.2009 № 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Бюджет поселения 2009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8.2009 № 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льгот Калачевой Е.В. по дров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8.2009 № 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ссмотрении Представления Прокурора Олонецкого района от 23.06.2009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8.2009 № 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август 2009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9.2009 № 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ссмотрении повторно Представления прокуратуры от 23.06.09 №2-139в-09, информационных писем от 06.08.09 г. №2-139в-09, от 10.08.09 №2-139в-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9.09 № 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еречня многоквартирных домов по капитальному ремонту жилья в поселении на 2010-2011 г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9.09 № 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сентябрь и октябрь 2009 года (до окончания срока полномоч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9.09 № 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величении доходной части бюдже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9.09 № 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№ 24 от 03.12.2008 г. «О бюджете Туксинского сельского поселения на 2009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0.2009 № 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збрании Председателя Совета – представительного органа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0.2009 № 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збрании заместителя Председателя Совета – представительного органа местного самоуправления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0.2009 № 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ложении полномочий депутата Совета Туксинского сельского поселения Кондратьев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1.2009 № 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ложении полномочий депутата Совета Туксинского сельского поселения Трофимова А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1.2009 № 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штатное распис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2.2009 № 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юджете Туксинского сельского поселения н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2.2009 № 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Устав муниципального образования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2.2009 №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2.2009 № 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ноябрь 200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2.2009 № 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декабрь 200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1.2010 № 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ете руководителей предприятий ЖК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7.01.2010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январь 201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1.2010 № 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7.09.2009 № 31 «О внесении изменений в решение Совета Туксинского сельского поселения №24 от 03.12.2008г. «О бюджете Туксинского сельского поселения на 2009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2.2010 № 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февраль 201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10 № 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март 201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4.2010 № 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апрель 2010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4.2010 № 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спределении выделенных по наказам избирателей финансовых средст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4.2010 № 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заключении соглашения по передаче отдельных полномочий местного 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5.2010 № 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май 201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6.2010 № 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граммы по формированию благоприятных условий для образования и деятельности товариществ собственников жиль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6.2010 № 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Муниципальной программы по проведению капитального ремонта многоквартирных домов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6.2010 № 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июнь 2010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6.2010 № 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8.12.2009 года № 7 «О бюджете Туксинского сельского поселения н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6.2010 № 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объемов долевого финансирования «»Муниципальной программы по проведению капитального ремонта многоквартирных домов на территории Туксинского сельского поселения Республики Карелия на 2010-2011 годы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7.2010 № 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июль 201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7.2010 №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екта Устава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7.2010 № 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ключении депутатов Совета в состав конкурсной коми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7.2010 № 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№ 22 от 04.05.2010г. «О распределении выделенных по наказам избирателей финансов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7.2010 № 3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тарифов по водоснабжению и водоотведению для ООО «УО Мастер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9.2010 № 3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№ 37 от 29.07.2010 г. «Об утверждении тарифов по водоснабжению и водоотведению для ООО «УО Мастер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10.2010 № 4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рядка использования бюджетных ассигнований (средств) резервного фонда Администрации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10.2010 № 4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№  15 от 23.08.2007г. «О добровольной пожарной охран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0 № 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8.12.2009 года № 7 «О бюджете Туксинского сельского поселения н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0 № 4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ве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0 № 4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ранение нарушений по соблюдению пожарной безопасности МУ «Туксинский СД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2.2010 № 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мене решения Совета Туксинского сельского поселения №43 от 07.10.2010г. «Об утверждении Порядка использования бюджетных ассигнований (средств) резервного фонда Администрации Туксинского сельского поселе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2.2010 № 5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8.12.2009 года № 7 «О бюджете Туксинского сельского поселения н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2.2010 № 5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юджете Туксинского сельского поселения на 2011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2.2010 № 5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утверждение Муниципальной адресной программы по проведению капитального ремонта многоквартирных домов Туксинского сельского поселения на 2010 год в новой реда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.2011 № 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ете Главы и Администрации Туксинского сельского поселения, утверждении приоритетных направлений работы на 2011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.2011 № 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август, сентябрь, декабрь 2010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.2011 № 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январь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3.2011 № 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ете ООО «УО Мастер» з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3.2011 № 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февраль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3.2011№ 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ве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3.2011 № 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3.2011 № 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еречня мероприятий, запланированных на средства, выделенные на осуществление мероприятий по выполнению наказов избирателей на 2011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3.2011 № 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екта отчета об исполнении бюджета Туксинского сельского поселения з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1 № 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отчета об исполнении бюджета Туксинского сельского поселения за 2010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1 № 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1 № 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денежном содержании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1 № 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март, апрель, май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1 № 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базовых должностных окладов выборного должностного лица,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7.2011 № 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8.2011 № 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признании утратившим силу решения Совета Туксинского сельского поселения №04 от 07.02.2011г. «Об утверждении Положения об обеспечении первичных мер пожарной безопасности на территории Туксинского сельского поселе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9.2011 № 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30.03.2011 года № 10 «Об утверждении перечня мероприятий, запланированных на средства выделенные на осуществление мероприятий по выполнению наказов избирателей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9.2011 № 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9.2011 № 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екта решения о внесении изменений в Устав Туксинского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9.2011 № 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июнь, июль, август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9.2011 № 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ссмотрении Постановления о возбуждении исполнительного производства от 13.09.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9.2011 № 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утверждение Муниципальной адресной программы по проведению капитального ремонта многоквартирных домов Туксинского сельского поселения на 2010 год в новой реда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9.2011 № 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огласовании мероприятий по ремонту доро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1.2011 №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1.2011 № 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ссмотрении проекта бюджета Туксинского сельского поселения на 2012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2.2011 № 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Устав муниципального образования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2.2011№ 3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Главы Туксинского сельского поселения за три месяц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2.2011 № 3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юджете Туксинского сельского поселения на 2012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2.2011 № 3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.2011 № 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28.12.2010 года № 52 «О бюджете Туксинского сельского поселения на 2011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02.2012 № 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Главы поселения о деятельности Администрации за 2011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2.2012 № 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муниципальной адресной программы по проведению капитального ремонта многоквартирных домов Туксин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2.2012 № 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6.12.2011 года № 37 «О бюджете Туксинского сельского поселения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2.2012 № 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екта отчета об исполнении бюджета Туксинского сельского поселения за 2011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4.2012 № 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отчета об исполнении бюджета Туксинского сельского поселения за 2011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4.2012 № 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6.12.2011 года № 37 «О бюджете Туксинского сельского поселения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4.2012 № 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еречня мероприятий, запланированных на средства, выделенные на осуществление мероприятий по выполнению наказов избирателей на 2012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5.2012 № 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6.12.2011 года № 37 «О бюджете Туксинского сельского поселения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5.2012 № 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еятельности Администрации ТСП за февраль, март, апрель, май 2012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6.2012 № 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еятельности Администрации ТСП за июнь 2012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8.2012 № 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екта решения о внесении изменений в Устав Муниципального образования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5.2012 № 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6.12.2011 года № 37 «О бюджете Туксинского сельского поселения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8.2012 № 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8.04.2012 года № 10 «Об утверждении Перечня мероприятий, запланированных на средства, выделенные на осуществление мероприятий по выполнению наказов избирателей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8.2012 № 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еятельности Администрации ТСП за июль – август 2012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0.2012 № 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8.04.2012 года № 10 «Об утверждении Перечня мероприятий, запланированных на средства, выделенные на осуществление мероприятий по выполнению наказов избирателей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0.2012 № 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Устав Муниципального образования «Туксинское сельское посел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1.2012 № 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нятии в муниципальную собственность жилого дома №19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0.2012 № 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порядочении  сохранности первичных документов Совета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1.2012 № 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ыплате денежного поощрения (премии) Главе поселения за октябрь 2012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12 № 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роекта бюджета Туксинского сельского поселения на 2013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.2012 № 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бюджета Туксинского сельского поселения на 2013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.2012 № 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овета Туксинского сельского поселения от 16.12.2011 года № 37 «О бюджете Туксинского сельского поселения на 2012 го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.2012 № 3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ложении полномочий депутата Совета Туксинского сельского поселения Ивановой Н.А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Е.В. Калачева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Туксинского</w:t>
      </w:r>
    </w:p>
    <w:p>
      <w:pPr>
        <w:pStyle w:val="ListParagraph"/>
        <w:ind w:left="0" w:hanging="0"/>
        <w:jc w:val="both"/>
        <w:rPr/>
      </w:pPr>
      <w:r>
        <w:rPr/>
        <w:t>сельского поселения                                                                                     И.Н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c6a0e"/>
    <w:rPr>
      <w:rFonts w:ascii="Times New Roman" w:hAnsi="Times New Roman" w:eastAsia="Times New Roman"/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70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c6a0e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b306b"/>
    <w:pPr>
      <w:ind w:left="708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7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74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ветлая заливка1"/>
    <w:basedOn w:val="a1"/>
    <w:uiPriority w:val="60"/>
    <w:rsid w:val="00d7433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-11">
    <w:name w:val="Светлая заливка - Акцент 11"/>
    <w:basedOn w:val="a1"/>
    <w:uiPriority w:val="60"/>
    <w:rsid w:val="00d7433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D1A7AF-2AFB-4424-B6E3-2A047D5CA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10</Pages>
  <Words>3524</Words>
  <Characters>20090</Characters>
  <CharactersWithSpaces>23567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2:00Z</dcterms:created>
  <dc:creator>User</dc:creator>
  <dc:description/>
  <dc:language>en-US</dc:language>
  <cp:lastModifiedBy>User</cp:lastModifiedBy>
  <cp:lastPrinted>2014-03-05T12:17:00Z</cp:lastPrinted>
  <dcterms:modified xsi:type="dcterms:W3CDTF">2014-03-05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