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 21 мая 2020 года                                               № 19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ind w:right="4818" w:hanging="0"/>
        <w:jc w:val="both"/>
        <w:rPr>
          <w:bCs/>
        </w:rPr>
      </w:pPr>
      <w:r>
        <w:rPr>
          <w:bCs/>
        </w:rPr>
        <w:t>Об утверждении плана-графика реализации мероприятий федерального проекта «Формирование комфортной городской среды» на территории Туксинского сельского поселения на 2021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твердить план-график реализации мероприятий федерального проекта «Формирование комфортной городской среды» на территории Туксинского сельского поселения на 2021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ксинского сельского поселения от 21.05.2020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ероприятий </w:t>
      </w:r>
      <w:r>
        <w:rPr>
          <w:b/>
          <w:bCs/>
          <w:spacing w:val="2"/>
          <w:sz w:val="28"/>
          <w:szCs w:val="28"/>
        </w:rPr>
        <w:t>федерального проект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«Формирование комфортной городской среды»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уксинского сельского поселения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(согласно п.4 протокола Всероссийского селекторного совещания по вопросам реализации 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субъектах Российской Федерации федерального проекта «Формирова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комфортной городской среды» национального проекта «Жилье и городск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среда» под председательством Заместителя Министра строительства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i/>
        </w:rPr>
        <w:t>жилищно-коммуналь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i/>
          <w:i/>
        </w:rPr>
      </w:pPr>
      <w:r>
        <w:rPr>
          <w:i/>
        </w:rPr>
        <w:t>хозяйства Российской Федерации М.Б. Егорова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/>
              <w:t xml:space="preserve">Определение территорий, подлежащих благоустройству в 2021 году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 xml:space="preserve">до 01 ноября 2020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/>
              <w:t>Заключение контрактов на выполнение работ по благоустройству территорий, подлежащих благоустройству в 2021  год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/>
            </w:pPr>
            <w:r>
              <w:rPr/>
              <w:t xml:space="preserve">до 31 декабря 2020 год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1:00Z</dcterms:created>
  <dc:creator>Туксинское СП</dc:creator>
  <dc:description/>
  <cp:keywords/>
  <dc:language>en-US</dc:language>
  <cp:lastModifiedBy>Ольга</cp:lastModifiedBy>
  <cp:lastPrinted>2017-12-29T10:05:00Z</cp:lastPrinted>
  <dcterms:modified xsi:type="dcterms:W3CDTF">2020-05-22T11:53:00Z</dcterms:modified>
  <cp:revision>19</cp:revision>
  <dc:subject/>
  <dc:title>Республика Карелия</dc:title>
</cp:coreProperties>
</file>