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сентября 2013 года    №  20                                                                                 дер. Ту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заместителя Предсе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- представительного орг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вопрос об избрании заместителя Председателя Совета – представительного органа местного самоуправления Туксинского сельского поселения, процедурой открытого голосования, Совет – представительный орган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а должность заместителя Председателя Совета – представительного органа местного самоуправления Туксинского сельского поселения Ряппиеву Ларису Николаевну с 24 сентября 2013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Е. В. Калаче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e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9:00Z</dcterms:created>
  <dc:creator>User</dc:creator>
  <dc:description/>
  <dc:language>en-US</dc:language>
  <cp:lastModifiedBy>User</cp:lastModifiedBy>
  <dcterms:modified xsi:type="dcterms:W3CDTF">2013-09-25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