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13 года    №  19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Совет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ого орг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Председателя Совета – представительного органа местного самоуправления Туксинского сельского поселения, проведя процедуру открытого голосования, Совет – представительный орган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роведенное открытое голосование по выборам Председателя Совета поселения состоявшимс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должность Председателя Совета – представительного органа местного самоуправления третьего созыва депутата поселения Калачеву Елену Владимировну с 24 сентября 2013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полномочия Председателя Совета – представительного органа местного самоуправления второго созыва Корниловой Ирины Юрьевны сложенными с 24 сентября 201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Е. В. Калаче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5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7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C4788-6785-4CD5-827A-141AE987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3:00Z</dcterms:created>
  <dc:creator>User</dc:creator>
  <dc:description/>
  <dc:language>en-US</dc:language>
  <cp:lastModifiedBy>User</cp:lastModifiedBy>
  <dcterms:modified xsi:type="dcterms:W3CDTF">2013-09-25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