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м законом от 16 декабря 2019 г. № 439-ФЗ «О внесении изменений в Трудовой кодекс Российской Федерации в части формирования сведений о трудовой деятельности в электронном виде» внесены изменения в Трудовой кодекс Российской Федерации, согласно которым установлена возможность ведения информации о трудовой деятельности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й закон от 1 апреля 1996 г. N 27-ФЗ «Об индивидуальном (персонифицированном) учете в системе обязательного пенсионного страхования» вводя обязанность работодателей с 1 января 2020 г. представлять в информационную систему Пенсионного фонда Российской Федерации сведения о трудовой деятельности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одатели предоставляют в электронном виде в Пенсионный фонд РФ данные о приеме на работу сотрудников, переводе на другую постоянную работу, увольнении, подаче соответствующих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я из электронной трудовой книжки загружается в личный кабинет на портале госуслуг. Также ее можно выгрузить в виде скана бумажной выписки и переслать на электронную почту. Документ будет заверен электронной подписью Пенсионного фонда России (ПФР), выписка является юридически значимым доку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ие лица могут получить сведения о трудовых событиях (приеме на работу, переводе на новую должность, увольнении) в электронном виде только после того, как даст согласие на ведение трудовой книжки в электронном виде, и работодатель в установленном порядке предоставит форму сведений о трудовой деятельности граждан (форма СЗВ-ТД) в ПФР с данными о трудовой деятельности сотрудника. Данные, которые были внесены в трудовую книжку до введения электронной трудовой, в личном кабинете не отображ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ник имеет право выбрать между бумажной и электронной версией этого документа в течение 2020 года. С 2021 года у всех, впервые устроившихся на работу, сведения о трудовой деятельности будут вестись только в электронном виде без оформления бумажной трудовой кни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кже информация о трудовой деятельности в электронном виде доступна в личном кабинете на сайте Пенсионного фонд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ая трудовая книжка доступна теперь на едином портале гос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о действия документа – 01.01.2020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443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3</Words>
  <Characters>1843</Characters>
  <CharactersWithSpaces>21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24:00Z</dcterms:created>
  <dc:creator>Ольга</dc:creator>
  <dc:description/>
  <dc:language>en-US</dc:language>
  <cp:lastModifiedBy>Ольга</cp:lastModifiedBy>
  <dcterms:modified xsi:type="dcterms:W3CDTF">2020-06-29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