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ихинеллез – это природно-очаговое заболевание, возбудителем которого являются мелкие личинки, паразитирующие в мышечной ткани зараженного. Трихинеллез является общим заболеванием для большинства плотоядных животных, некоторых видов птиц, а также для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теринарное законодательство Российской Федерации регулирует отношения в области ветеринарии в целях защиты животных от болезней, выпуска безопасных в ветеринарном отношении продуктов животноводства и защиты населения от болезней, общих для человека и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целях профилактики, предотвращения распространения и ликвидации очагов трихинеллеза приказом Минсельхоза России от 26.03.2020 № 154 утверждены Ветеринарные правила борьбы с трихинеллезом (далее – Правила), которые начали действовать на всей территории страны с 8 мая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ми на владельцев свиней, плотоядных животных, лошадей, а также грызунов (далее – восприимчивые животных) возлагаются требования профилактического характера, обязательные к исполнению в случае содержания восприимчивых животных. К таким требованиям относятся требования по дератизации помещений и выгульных площадок; недопущения загрязнения окружающей среды отходами животноводства; исключения контакта животных с подозрением на заражение от здоровых особей 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кже владельцы восприимчивых животных обязаны в течение 24 часов извещать специалистов Государственной ветеринарной службой Российской Федерации обо всех случаях заболевания или гибели восприимчивых животных, а также об изменениях в их поведении, указывающих на возможное заболе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ми также утвержден порядок установления карантина, ограничительных и иных мер, направленных на ликвидацию очага трихинеллеза и предотвращение его распрост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за соблюдение Правил осуществляется Государственной ветеринарной службой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жностные лица Государственной ветеринарной службы Российской Федерации в случае установления фактов нарушения Правил уполномочены составлять протоколы об административных правонарушениях, предусмотренных статьями 10.3, 10.6, 10.8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 грубого нарушения Правил при рассмотрении административных дел по ст. 10.3, 10.6 КоАП РФ суд может назначить виновному лицу наказание в виде штрафа, либо административного приостановления деятельности на срок до 90 суток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30b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3</Words>
  <Characters>2016</Characters>
  <CharactersWithSpaces>23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35:00Z</dcterms:created>
  <dc:creator>Ольга</dc:creator>
  <dc:description/>
  <dc:language>en-US</dc:language>
  <cp:lastModifiedBy>Ольга</cp:lastModifiedBy>
  <dcterms:modified xsi:type="dcterms:W3CDTF">2020-06-29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