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Совет Туксинского сельского поселения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>УТРАТИЛО СИЛУ</w:t>
        <w:tab/>
        <w:tab/>
        <w:tab/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 03 сентября  2013 г.</w:t>
        <w:tab/>
        <w:tab/>
        <w:tab/>
        <w:tab/>
        <w:tab/>
        <w:tab/>
        <w:tab/>
        <w:t>№ 18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шение Совета Туксинского сельского поселения от 29.12.2012 г. № 34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«О бюджете Туксинского сельского поселения на 2013 год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овет Туксинского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нести в решение Совета Туксинского сельского поселения от 29.12.2012 г. № 34 «О бюджете Туксинского сельского поселения на 2013 год»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Утвердить основные характеристики бюджета Туксинского сельского поселения на 2013 год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общий объем доходов бюджета муниципального образования в сумме 5269  тыс. руб., в том числе объем безвозмездных поступлений в сумме 3006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общий объем расходов бюджета муниципального образования в сумме 5495  тыс. руб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 дефицит бюджета  муниципального образования в сумме 226 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 или 10 % к общему объему доходов бюджета Туксинского сельского поселения без учета безвозмездных поступ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риложение № 3 «Прогнозируемые поступления доходов  на 2013 год» изложить в новой реда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иложение № 4 «Распределение бюджетных ассигнований по разделам, подразделам, целевым статьям и видам расходов классификации расходов бюджетов  на 2013 год»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Глава Туксинского сельского поселения</w:t>
        <w:tab/>
        <w:t>Б.В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WWBodyText2">
    <w:name w:val="WW-Body Text 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2:00Z</dcterms:created>
  <dc:creator>Миронова З. А.</dc:creator>
  <dc:description/>
  <cp:keywords/>
  <dc:language>en-US</dc:language>
  <cp:lastModifiedBy>User</cp:lastModifiedBy>
  <cp:lastPrinted>2013-09-03T10:59:00Z</cp:lastPrinted>
  <dcterms:modified xsi:type="dcterms:W3CDTF">2015-03-12T08:43:00Z</dcterms:modified>
  <cp:revision>79</cp:revision>
  <dc:subject/>
  <dc:title>РОССИЙСКАЯ ФЕДЕРАЦИЯ</dc:title>
</cp:coreProperties>
</file>