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ом Президента Российской Федерации от 15.06.2020 N 392 внесены изменения в Указ Президента Российской Федерации от 18 апреля 2020 г. №274 «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, с 16 июня по 15 сентября 2020 года иностранные граждане и лица без гражданства, прибывшие в РФ в порядке, не требующем получения визы, вправе обратиться с заявлением о выдаче (продлении, переоформлении) патента без учета требований к сроку подачи документов для его оформления, к заявленной цели визита и выезду из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одатели, получившие разрешение на привлечение и использование иностранных работников, при условии выполнения установленных ограничений вправе обратиться с заявлением о выдаче (продлении) разрешения на работу иностранному гражданину или лицу без гражданства, прибывшим в РФ в порядке, требующем получения визы (такое разрешение выдается (продлевается) без учета требований к заявленной цели визита на любой срок до 15 сентября 2020 года 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16.06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b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8:00Z</dcterms:created>
  <dc:creator>Ольга</dc:creator>
  <dc:description/>
  <dc:language>en-US</dc:language>
  <cp:lastModifiedBy>Ольга</cp:lastModifiedBy>
  <dcterms:modified xsi:type="dcterms:W3CDTF">2020-06-2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