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рганизации и проведения проверок юридических лиц, индивидуальных предпринимателей при осуществлении федерального государственного контроля (надзора) в области рыболовства и сохранения водных биоресурсов регламентирован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/далее – Закон/ (за исключением отношений, связанных с осуществлением федерального государственного контроля (надзора) в области рыболовства и сохранения водных биоресурсов в части морских биоресур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ч. 1.1 ст. 9 Закона отдельные виды государственного контроля (надзора) могут осуществляться без проведения 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5 мая 2020 года в законную силу вступили поправки в Федеральный закон «О рыболовстве и сохранении водных биологических ресурсов» от 20.12.2004 № 166-ФЗ, согласно которых федеральный государственный контроль (надзор) в области рыболовства и сохранения водных биоресурсов осуществляется без проведения плановых проверок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лановые проверки подлежат исключению из Плана проверок юридических лиц и индивидуальных предпринимателей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с учётом внесенных изменений федеральный государственный контроль (надзор) в области рыболовства и сохранения водных биоресурсов подлежит осуществлению путём проведения внеплановых проверок, а также плановых (рейдовых) о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проведения указанных контрольных мероприятий закреплен Законом, а также постановлением Правительства Российской Федерации от 25.12.2012 № 1394 и приказом Минсельхоза России от 16.10.2015 № 4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атьей 13.2 Закона плановые (рейдовые) осмотры не могут проводиться в отношении конкретного юридического лица, индивидуального предпринимателя. Кроме того, данные мероприятия проводятся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ет законодатель, плановые (рейдовые) осмотры проводятся непосредственно в местах осуществления добычи (вылова) водных биологических ресурсов, что позволяет оперативно выявлять и пресекать возможные нарушения в области рыболовства и сохранения водных биоресурс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c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4:00Z</dcterms:created>
  <dc:creator>Ольга</dc:creator>
  <dc:description/>
  <dc:language>en-US</dc:language>
  <cp:lastModifiedBy>Ольга</cp:lastModifiedBy>
  <dcterms:modified xsi:type="dcterms:W3CDTF">2020-06-2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