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апреля 2020 года № 133-ФЗ внесены изменения в статью 7.21 Кодекса Российской Федерации об административных правонарушениях, предусматривающую ответственность за нарушение правил пользование жилыми поме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, ответственность предусматривалась только для граждан. В настоящее время ответственность предусмотрена также в отношении должностны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а жилых помещений или их оборудования либо использование жилых помещений не по назначению повлечет наложение штрафа на должностных лиц - от двух тысяч до трех тысяч рублей, на юридических лиц - от двадцати тысяч до три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ые переустройство и/или перепланировка помещения в многоквартирном доме повлекут наложение штрафа на должностных лиц - от четырех тысяч до пяти тысяч рублей, на юридических лиц - от сорока тысяч до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казанные административные правонарушения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9:00Z</dcterms:created>
  <dc:creator>Admin</dc:creator>
  <dc:description/>
  <cp:keywords/>
  <dc:language>en-US</dc:language>
  <cp:lastModifiedBy>Ольга</cp:lastModifiedBy>
  <dcterms:modified xsi:type="dcterms:W3CDTF">2020-06-29T13:35:00Z</dcterms:modified>
  <cp:revision>15</cp:revision>
  <dc:subject/>
  <dc:title/>
</cp:coreProperties>
</file>