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азом Минтруда России от 24.03.2020 N 149 н утверждены Правила подачи заявления о распоряжении средствами (частью средств) материнского (семейного) капитала и перечня документов, необходимых для реализации права распоряжения средствами материнского (семейного) капи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ать заявление имеют право лица, получившие сертификат на материнский (семейный) капитал, лично либо через предста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ление и документы могут быть под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осредственно при личном обращении в территориальный орган ПФР, через МФЦ, посредством почтовой связи, через портал госуслуг или через "Личный кабинет застрахованного лица" на сайте ПФР; через кредитную организацию или единый институт развития в жилищной сфере, в случае распоряжения средствами материнского капитала в целях уплаты первоначального взноса и (или) погашения основного долга и уплаты процентов по кредитам или займам на приобретение (строительство) жилого помещения, включая ипотечные кред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очнен перечень сведений, указываемых в заявлении, установлены требования к прилагаемым документам и их перечни, применительно к каждому направлению расходования средств, определены порядок и сроки их рассмотрения с учетом способа направления заявления, предусмотрена процедура аннулирования подан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о действия документа – 31.05.2020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ac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11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24:00Z</dcterms:created>
  <dc:creator>Ольга</dc:creator>
  <dc:description/>
  <dc:language>en-US</dc:language>
  <cp:lastModifiedBy>Ольга</cp:lastModifiedBy>
  <dcterms:modified xsi:type="dcterms:W3CDTF">2020-06-29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