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ледование преступлений, совершенных несовершеннолетними, предусматривает специфику, связанную с возрастными и социально-психологическими особенностями этих лиц. Несовершеннолетний в уголовном процессе - это особая процессуальная фигура. Незавершенность психического и физического развития несовершеннолетних обусловливает особенности уголовного процесса с их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зов несовершеннолетнего подозреваемого, обвиняемого, не находящегося под стражей, к следователю, дознавателю или в суд для проведения его допросов или иных процессуальных действий производится через его законных представителей (родителей или попечителя), а если несовершеннолетний содержится в специализированном учреждении для несовершеннолетних через администрацию эт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рос несовершеннолетнего подозреваемого, обвиняемого, подсудимого подчиняется общим правилам проведения этого следственного действи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рос несовершеннолетнего не может продолжаться без перерыва более 2 часов, а в общей сложности - более 4 часов в день. Превышение указанной продолжительности допроса не допускается, даже если несовершеннолетний подозреваемый, обвиняемый или его представитель выражают согласие на его продолжение. Время начала и окончания допроса должно быть указано в прото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допросе обязательно принимает участие защитник, который вправе задавать ему вопросы, а по окончании допроса знакомиться с протоколом и делать замечания о правильности и полноте записей в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ледователь, дознаватель обеспечивают участие педагога или психолога в допросе несовершеннолетнего подозреваемого или обвиняемого по ходатайству защитника либо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допросе несовершеннолетнего подозреваемого, обвиняемого, подсудимого, не достигшего возраста 16 лет либо достигшего этого возраста, но страдающего психическим расстройством или отстающего в психическом развитии, обязательно обеспечивается участие педагога или психолог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7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5:00Z</dcterms:created>
  <dc:creator>Ольга</dc:creator>
  <dc:description/>
  <dc:language>en-US</dc:language>
  <cp:lastModifiedBy>Ольга</cp:lastModifiedBy>
  <dcterms:modified xsi:type="dcterms:W3CDTF">2020-06-2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