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Правилами государственной регистрации аттракционов, утвержденные Постановлением Правительства № 1939 от 30.12.2019 (вступило в силу 09.04.202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данными Правилами аттракцион, т.е. оборудование, которое предназначено для развлечения пассажиров во время движения, включая биомеханические воздействия, подлежит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тракционы, которые были введены в эксплуатацию до вступления в силу Правил (в зависимости от степени потенциального риска), должны быть зарегистрированы в срок от 24 до 30 месяцев со дня вступления в силу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язанность зарегистрировать аттракцион в органе гостехнадзора по месту установки аттракциона возложена на лицо, эксплуатирующее аттракционы (эксплуатан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луатант также должен обеспечить размещение государственного регистрационного знака (полученного после регистрации) в зоне видимости посетителей при входе на аттракцион. Государственный регистрационный знак должен содержать код региона государственной регистрации аттракциона, номер государственного регистрационного знака, QR-к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ксплуатация аттракционов без государственной регистрации (за исключением введенных в эксплуатацию до вступления Правил в силу) запрещен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36f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1037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25:00Z</dcterms:created>
  <dc:creator>Ольга</dc:creator>
  <dc:description/>
  <dc:language>en-US</dc:language>
  <cp:lastModifiedBy>Ольга</cp:lastModifiedBy>
  <dcterms:modified xsi:type="dcterms:W3CDTF">2020-06-29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