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ленума Верховного Суда РФ от 11.06.2020 N 6 «О некоторых вопросах применения положений Гражданского кодекса Российской Федерации о прекращении обязательств» указано, что перечень оснований прекращения обязательств не является закрытым, поэтому стороны могут в своем соглашении предусмотреть не упомянутое в законе или ином правовом акте основание прекращения обязательства и прекратить как договорное, так и внедоговорное обязательство, а также определить последствия его прекращения, если иное не установлено законом или не вытекает из существа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прекращения обязательства могут являться как односторонней сделкой (например, заявление о зачете) или соглашением (например, предоставление и принятие отступного), так и не зависеть от воли сторон (в частности, прекращение обязательства на основании акта органа государственной власти или органа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о внимание судов на то, что прекращение договорного обязательства по ряду оснований может быть выражено в форме соглашения сторон и представлять собой частный случай расторжения или изме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ованы следующие способы прекращения обязательств: отступное, прекращение обязательств зачетом, новация, прощение долга, прекращение обязательства невозможностью исполнения, прекращение обязательства ликвидацией юридического лиц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9:00Z</dcterms:created>
  <dc:creator>Ольга</dc:creator>
  <dc:description/>
  <dc:language>en-US</dc:language>
  <cp:lastModifiedBy>Ольга</cp:lastModifiedBy>
  <dcterms:modified xsi:type="dcterms:W3CDTF">2020-06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