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 ст. 241 Уголовно-процессуального кодекса РФ определяет общее правило, согласно которому разбирательство уголовных дел во всех судах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месте с тем частью 2 данной статьи предусмотрено, что закрытое судебное разбирательство возможно на основании решения суд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сли рассмотрение уголовного дела приведёт к разглашению государственной или иной охраняемой федеральным законом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сли рассматривается уголовное дело о преступлении, совершённом лицом, не достигшим возраста шестнадца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сли рассмотрение уголовного дела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, унижающих их честь и достои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гда этого требуют интересы обеспечения безопасности участников судебного разбирательства, их близких родственников, родственников или близ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пределении (постановлении) суда о проведении закрытого разбирательства должны быть указаны конкретные фактические обстоятельства, на основании которых суд принял та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ч. 3 указанной выше статьи решение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0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8:00Z</dcterms:created>
  <dc:creator>Ольга</dc:creator>
  <dc:description/>
  <dc:language>en-US</dc:language>
  <cp:lastModifiedBy>Ольга</cp:lastModifiedBy>
  <dcterms:modified xsi:type="dcterms:W3CDTF">2020-06-2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