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СТАНОВЛЕН ЛЬГОТНЫЙ ПЕРИОД ПОГАШЕНИЯ ОСНОВНОГО ДОЛГА И УПЛАТЫ ПРОЦЕНТОВ ПО КРЕДИТАМ ДЛЯ ИНДИВИДУАЛЬНЫХ ПРЕДПРИНИМАТЕЛЕЙ И СУБЪЕКТОВ МАЛОГО И СРЕДНЕГО ПРЕДПРИНИМАТЕЛЬСТВА В СВЯЗИ С РАСПРОСТРАНЕНИЕМ COVID-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о ст. 7 Федерального закона от 03.04.2020 № 106-ФЗ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 (далее - Закон № 106-ФЗ) заемщик - индивидуальный предприниматель вправе потребовать у кредитора изменить условия кредитного договора (договора займа) для приостановления исполнения своих обязательств на срок, определенный заемщиком (льготный период).</w:t>
        <w:br/>
        <w:t>Требование заемщика - индивидуального предпринимателя вместо приостановления исполнения своих обязательств может предусматривать уменьшение размера платежей в течение льготного периода.</w:t>
        <w:br/>
        <w:t>Условия обращения к кредитору установлены статьей 6 Закона № 106-ФЗ.</w:t>
        <w:br/>
        <w:t>Так, обратиться к кредитору с такими требованиями нужно в течение времени действия договора, но не позднее 30 сентября 2020 г. и при одновременном соблюдении установленных условий:</w:t>
        <w:br/>
        <w:t>- кредитный договор (договор займа) заключен до 3 апреля 2020 г.;</w:t>
        <w:br/>
        <w:t>- размер кредита (займа) не превышает максимального размера кредита (займа), установленного Правительством РФ;</w:t>
        <w:br/>
        <w:t>- доход заемщика за месяц, предшествующий обращению к кредитору, снижен более чем на 30% по сравнению с его среднемесячным доходом за 2019 г. Методика расчета такого дохода определена Правительством РФ;</w:t>
        <w:br/>
        <w:t>- на момент обращения заемщика с требованием к кредитору в отношении такого кредитного договора (договора займа) не действуют кредитные каникулы, установленные ст. 6.1-1 Федерального закона «О потребительском кредите (займе)»;</w:t>
        <w:br/>
        <w:t>- в отношении такого кредитного договора (договора займа) не действуют кредитные каникулы, установленные в соответствии со ст. 7 Закона № 106-ФЗ.</w:t>
        <w:br/>
        <w:t>В течение льготного периода не допускается начисление неустойки (штрафа, пени), предъявление требования о досрочном исполнении обязательства по договору и (или) обращение взыскания на предмет залога или предмет ипотеки (ч. 15 ст. 6.1-1 Федерального закона «О потребительском кредите (займе)»).</w:t>
        <w:br/>
        <w:t>Заемщик вправе определить длительность льготного периода - не более шести месяцев, а также дату начала льготного периода, с соблюдением определенных условий. Срок рассмотрения кредитором требования заемщика - 5 дней. Банк России выпустил письмо с рекомендациями, касающимися расчета снижения дохода заемщика. Также данным письмом рекомендована примерная форма требования о предоставлении льготного периода (ст. 6 Закона № 106-ФЗ).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76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8</Words>
  <Characters>2273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3:00Z</dcterms:created>
  <dc:creator>Ольга</dc:creator>
  <dc:description/>
  <dc:language>en-US</dc:language>
  <cp:lastModifiedBy>Ольга</cp:lastModifiedBy>
  <dcterms:modified xsi:type="dcterms:W3CDTF">2020-06-2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