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ением Правительства РФ от 16.05.2020 N 1296-р внесены изменения в Распоряжение Правительства РФ от 19.03.2020 N 670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изменений предоставление отсрочки уплаты арендной платы, предусмотренной в 2020 году, малому и среднему бизнесу, а также социально ориентированным НКО - исполнителям общественно полезных услуг, в том числе из наиболее пострадавших отраслей экономики, осуществляется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тсрочка предоставляется по 1 октября 2020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действия документа - 20.05.202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9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1:00Z</dcterms:created>
  <dc:creator>Ольга</dc:creator>
  <dc:description/>
  <dc:language>en-US</dc:language>
  <cp:lastModifiedBy>Ольга</cp:lastModifiedBy>
  <dcterms:modified xsi:type="dcterms:W3CDTF">2020-06-2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