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ВЕТСТВЕННОСТИ ЗА НЕУВАЖЕНИЕ К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ей 297 Уголовного кодекса РФ (долее - УК РФ) предусмотрена уголовная ответственность за неуважение к суду, выразившееся в оскорблении участников судебного разбирательства, в том числе оскорблении судьи, присяжного заседателя или иного лица, участвующего в отправлении правосу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оложениям указанной нормы уголовного закона под оскорблением понимаются неприличные высказывания, действия, жесты, направленные на унижение чести и достоинства участников судебного разбирательства, а также подрыв авторитета судеб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тупление может быть совершено как в зале судебного разбирательства, так и за его пределами (в этом случае оскорбление лица должно быть связано с его ролью в судебном разбиратель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певшим по такому преступлению может быть любой участник судебного разбирательства: прокурор, защитник, подсудимый, потерпевший, истец, ответчик, третьи лица, их представители, эксперт, свидетель, переводч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ие указанного преступления наказывается штрафом до 80 тыс. рублей или в размере заработной платы или иного дохода осуждённого за период до 6 месяцев, либо обязательными работами на срок до 480 часов, либо арестом на срок до 4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терпевшим является судья, присяжный заседатель или иное лицо, участвующее в отправлении правосудия, то часть 2 статьи 297 УК РФ предусматривает возможность назначения наказания в виде штрафа до 200 тыс. рублей или в размере заработной платы или иного дохода осуждённого за период до 18 месяцев, либо обязательных работ на срок до 480 часов, либо исправительных работ на срок до 2 лет, либо ареста на срок до 6 месяце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9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1:00Z</dcterms:created>
  <dc:creator>Ольга</dc:creator>
  <dc:description/>
  <dc:language>en-US</dc:language>
  <cp:lastModifiedBy>Ольга</cp:lastModifiedBy>
  <dcterms:modified xsi:type="dcterms:W3CDTF">2020-06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