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ОРЯДКЕ УСТАНОВЛЕНИЯ СТЕПЕНИ УТРАТЫ ПРОФЕССИОНАЛЬНОЙ ТРУДОСПОСОБНОСТИ В РЕЗУЛЬТАТЕ НЕСЧАСТНЫХ СЛУЧАЕВ НА ПРОИЗВОДСТВЕ В ПЕРИОД ЭПИДЕМИИ КОРОНОВИРУ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Ф от 15.04.2020 № 511 утвержден Временный 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 и разработки программы реабилитации пострадавшего в результате несчастного случая на производстве и профессионального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идетельствование в учреждении медико-социальной экспертизы (далее - МСЭ) будет проводиться без личного участия пострадавшего - заочно. Продление степени утраты профессиональной трудоспособности, а также составление программы реабилитации осуществляются без обращения пострадавшего (его представителя) в учреждение МСЭ. Решение о продлении степени утраты профессиональной трудоспособности и/или составлении программы реабилитации принимается учреждением МСЭ не позднее чем за 3 рабочих дня до истечения срока, на который была ранее установлена степень утраты профессиональной трудоспособности, или срока действия программы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ка, подтверждающая факт установления степени утраты профессиональной трудоспособности, программа реабилитации направляются пострадавшему заказным почтовым отправлением. В случае закрытия отделений почтовой связи документы хранятся в учреждении МСЭ, о чем пострадавшему сообщается по телефону, смс или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менный порядок действует с 16 апреля 2020 г., распространяется на правоотношения, возникшие с 1 марта 2020 г., и действует до 1 октября 2020 г. включительн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e3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2:00Z</dcterms:created>
  <dc:creator>Ольга</dc:creator>
  <dc:description/>
  <dc:language>en-US</dc:language>
  <cp:lastModifiedBy>Ольга</cp:lastModifiedBy>
  <dcterms:modified xsi:type="dcterms:W3CDTF">2020-06-2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