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УДА МОЖНО ОБРАТИТЬСЯ, ЧТОБЫ ИНИЦИИРОВАТЬ ОБСЛЕДОВАНИЕ НЕАДЕКВАТНОГО СОСЕД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рядок оказания психиатрической помощи гражданам регулируется Законом РФ от 02.07.1992 № 3185-1 «О психиатрической помощи и гарантиях прав граждан при ее оказании». В соответствии со ст. 23 Закона психиатрическое освидетельствование проводится для определения: страдает ли обследуемый психическим расстройством, нуждается ли он в психиатрической помощи, а также для решения вопроса о виде та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сихиатрическое освидетельствование лица может быть проведено без его согласия или без согласия его законного представителя в случаях, когда по имеющимся данным обследуемый совершает действия, дающие основания предполагать наличие у него тяжелого психического расстройства, которое обуславливает: его непосредственную опасность для себя или окружающих; его беспомощность, то есть неспособность самостоятельно удовлетворять основные жизненные потребности; существенный вред его здоровью вследствие ухудшения психического состояния, если лицо будет оставлено без психиатриче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оответствии со ст. 25 Закона решение о психиатрическом освидетельствовании лица без его согласия или без согласия его законного представителя принимается врачом-психиатром по заявлению, содержащему сведения о наличии оснований для такого освидетельствования, перечисленных выш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явление может быть подано родственниками лица, подлежащего психиатрическому освидетельствованию, врачом любой медицинской специальности, должностными лицами и иными гражда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неотложных случаях, когда, по полученным сведениям, лицо представляет непосредственную опасность для себя или окружающих, заявление может быть уст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шение о психиатрическом освидетельствовании принимается врачом-психиатром немедленно и оформляется записью в медицинской докумен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отсутствии непосредственной опасности лица для себя или окружающих заявление о психиатрическом освидетельствовании должно быть письменным, содержать подробные сведения, обосновывающие необходимость такого освидетельствования и указание на отказ лица либо его законного представителя от обращения к врачу-психиат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рач-психиатр вправе запросить дополнительные сведения, необходимые для принятия решения. Установив обоснованность заявления о психиатрическом освидетельствовании лица без его согласия или без согласия его законного представителя, врач-психиатр направляет в суд по месту жительства лица свое письменное мотивированное заключение о необходимости такого освидетельствования, а также заявление об освидетельствовании и другие имеющиеся материалы. Судья решает вопрос о даче санкции в трехдневный срок с момента получения всех матери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результатам психиатрического освидетельствования может быть решен вопрос о последующей принудительной госпитализации гражданина в психиатрический стационар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786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22</Words>
  <Characters>2411</Characters>
  <CharactersWithSpaces>282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10:00Z</dcterms:created>
  <dc:creator>Ольга</dc:creator>
  <dc:description/>
  <dc:language>en-US</dc:language>
  <cp:lastModifiedBy>Ольга</cp:lastModifiedBy>
  <dcterms:modified xsi:type="dcterms:W3CDTF">2020-06-29T1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