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ГДА У РАБОТНИКА ВОЗНИКАЕТ ПРАВО НА ЕЖЕГОДНЫЙ ОПЛАЧИВАЕМЫЙ ОТПУСК НА ПЕРВОМ ГОДУ РАБОТЫ В ОРГАНИЗА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жегодный оплачиваемый отпуск за первый год работы предоставляется по истечении шести месяцев непрерывной работы у данного работодателя. Следовательно, по общему правилу право на использование отпуска возникает у работника при наличии шестимесячного стажа непрерывной работы у данного работодателя, и тем, кто работает первый год, отпуск должен предоставляться на седьмом месяце работы. Стаж для получения ежегодного отпуска должен быть непрерывным. Это означает, что отпуск предоставляется только за время работы у данного работодателя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8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13:00Z</dcterms:created>
  <dc:creator>Ольга</dc:creator>
  <dc:description/>
  <dc:language>en-US</dc:language>
  <cp:lastModifiedBy>Ольга</cp:lastModifiedBy>
  <dcterms:modified xsi:type="dcterms:W3CDTF">2020-06-29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