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Ф от 18.06.2020 N 876 внесены изменения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листков нетрудоспособности, назначение и выплата пособий по временной нетрудоспособности за указанный период осуществляются в случае принятия высшими должностными лицами субъектов РФ (руководителями высших исполнительных органов государственной власти субъектов РФ) на основании предложений (предписаний) главных государственных санитарных врачей субъектов РФ и их заместителей решения о продлении срока 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изменения распространяются на правоотношения, возникшие с 15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– 20.06.202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0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9:00Z</dcterms:created>
  <dc:creator>Ольга</dc:creator>
  <dc:description/>
  <dc:language>en-US</dc:language>
  <cp:lastModifiedBy>Ольга</cp:lastModifiedBy>
  <dcterms:modified xsi:type="dcterms:W3CDTF">2020-06-2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