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Туксинское сельское поселение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/>
      </w:pPr>
      <w:r>
        <w:rPr/>
        <w:t xml:space="preserve">18 июля 2013 года                                                             </w:t>
        <w:tab/>
        <w:tab/>
        <w:tab/>
        <w:tab/>
        <w:t xml:space="preserve">            д.Тукса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Уста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Туксин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 18  июля 2013 года</w:t>
      </w:r>
    </w:p>
    <w:p>
      <w:pPr>
        <w:pStyle w:val="Normal"/>
        <w:jc w:val="center"/>
        <w:rPr/>
      </w:pPr>
      <w:r>
        <w:rPr/>
        <w:t>Подписано Главой поселения 18 июл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Туксинского сельского поселения на основании протеста прокурора Олонецкого района от 17.05.2013г. № 22-02-2013, в соответствии со статьей 44 Федерального закона от 06.10.2003г. № 131-ФЗ «Об общих принципах организации местного самоуправления в Российской Федерации» и в целях приведения Устава муниципального образования «Туксинское сельское поселение» в соответствие с действующим законодательство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>
          <w:color w:val="FF6600"/>
          <w:szCs w:val="24"/>
        </w:rPr>
      </w:pPr>
      <w:r>
        <w:rPr>
          <w:color w:val="FF6600"/>
          <w:szCs w:val="24"/>
        </w:rPr>
        <w:tab/>
      </w:r>
    </w:p>
    <w:p>
      <w:pPr>
        <w:pStyle w:val="ListParagraph"/>
        <w:ind w:left="0" w:firstLine="709"/>
        <w:jc w:val="both"/>
        <w:rPr/>
      </w:pPr>
      <w:r>
        <w:rPr/>
        <w:t>1. Внести в Устав муниципального образования «Туксинское сельское поселение» следующие изменения и дополнения: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1) Пункт 4 статьи 9 дополнить словами: «в пределах полномочий, установленных законодательством Российской Федерации»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2) Пункт 6 статьи 9 дополнить словами: «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3) Пункт 21 статьи 9 дополнить сло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е в ходе таких осмотров нарушений»;</w:t>
      </w:r>
    </w:p>
    <w:p>
      <w:pPr>
        <w:pStyle w:val="ListParagraph"/>
        <w:ind w:left="0" w:firstLine="720"/>
        <w:jc w:val="both"/>
        <w:rPr/>
      </w:pPr>
      <w:r>
        <w:rPr/>
        <w:t>Слова «при осуществлении муниципального строительства» 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4) Пункт 24 статьи 9 дополнить словами: «организация и осуществление мероприятий по территориальной обороне».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>5) В пункте 4  статьи 10 слова «осуществление финансирования и софинансирования капитального ремонта жилых домов, находившихся в муниципальной собственности до 1 марта 2005 года» исключить.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>6) Пункт 1 статьи 14 дополнить словами: «относительно большинства по одномандатным избирательным округам для выборов депутатов представительного органа и мажоритарная избирательная система  относительного  большинства по единому избирательному округу для выборов главы муниципального образовании».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2. Направить настоящее Решение Главе Туксинского сельского поселения для подписа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3. Главе Туксин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4. Главе Туксинского сельского поселения обнародовать настоящее Решение после его государственной регистрации.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 xml:space="preserve">Совета Туксинского сельского поселения                                        </w:t>
        <w:tab/>
        <w:t xml:space="preserve">   И.Ю.Корнил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</w:t>
      </w:r>
    </w:p>
    <w:p>
      <w:pPr>
        <w:pStyle w:val="Normal"/>
        <w:ind w:left="360" w:hanging="0"/>
        <w:jc w:val="both"/>
        <w:rPr/>
      </w:pPr>
      <w:r>
        <w:rPr/>
        <w:t>Туксинского сельского поселения                                                         Д.А.Редькин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User</dc:creator>
  <dc:description/>
  <cp:keywords/>
  <dc:language>en-US</dc:language>
  <cp:lastModifiedBy>User</cp:lastModifiedBy>
  <cp:lastPrinted>2013-07-22T10:02:00Z</cp:lastPrinted>
  <dcterms:modified xsi:type="dcterms:W3CDTF">2015-03-12T08:42:00Z</dcterms:modified>
  <cp:revision>4</cp:revision>
  <dc:subject/>
  <dc:title/>
</cp:coreProperties>
</file>