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 февраля 2013 года                             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оложения</w:t>
      </w:r>
    </w:p>
    <w:p>
      <w:pPr>
        <w:pStyle w:val="Normal"/>
        <w:rPr/>
      </w:pPr>
      <w:r>
        <w:rPr/>
        <w:t>о денежном содержании муниципальных служащих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Туксинского сельского поселе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ринято Советом Туксинского сельского поселения            25 февраля 2013 года</w:t>
      </w:r>
    </w:p>
    <w:p>
      <w:pPr>
        <w:pStyle w:val="Normal"/>
        <w:ind w:right="-5" w:hanging="0"/>
        <w:rPr/>
      </w:pPr>
      <w:r>
        <w:rPr/>
        <w:t xml:space="preserve">             </w:t>
      </w:r>
      <w:r>
        <w:rPr/>
        <w:t xml:space="preserve">Утверждено Главой Туксин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Федерального </w:t>
      </w:r>
      <w:r>
        <w:rPr>
          <w:sz w:val="23"/>
          <w:szCs w:val="23"/>
        </w:rPr>
        <w:t>Закона «Об общих принципах организации местного самоуправления в Российской Федерации» от 6 октября 2003 года  № 131 – ФЗ</w:t>
      </w:r>
      <w:r>
        <w:rPr/>
        <w:t>, Федерального закона от 2 марта 2007 года  № 25-ФЗ «О муниципальной службе в Российской Федерации», Закона</w:t>
      </w:r>
      <w:r>
        <w:rPr>
          <w:bCs/>
        </w:rPr>
        <w:t xml:space="preserve"> Республики Карелия от 24.07.2007 № 1107-ЗРК  "О муниципальной службе в Республике Карелия", </w:t>
      </w:r>
      <w:r>
        <w:rPr/>
        <w:t>Устава муниципального образования Туксинского сельского поселения 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денежном содержании муниципальных служащих Тукси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Отменить решение Совета Туксинского сельского поселения от 09.06.2011 года №18 «Об утверждении Положения о денежном содержании муниципальных служащих Туксинского сельского поселения».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данное решение Главе Туксинского сельского поселения для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Главе Туксинского сельского поселения обнародовать данное решение в установленном зако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вступает в силу после его обнародова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Style17"/>
        <w:ind w:left="0" w:hanging="0"/>
        <w:jc w:val="both"/>
        <w:rPr/>
      </w:pPr>
      <w:r>
        <w:rPr/>
        <w:t>Туксинского сельского поселения                                                                И.Ю.Кор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Б.В.Ники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Решением  Совета Тукс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от 25.02.2013 года №0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«Об  утверждении Положения о денежном содержа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муниципальных служащих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Туксинского сельского поселения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денежном содержании  муниципальных служа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уксин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м Положением устанавливается состав денежного содержания, размеры ежемесячных и иных дополнительных выплат, а также порядок их осуществления с целью упорядочения оплаты труда муниципальных служащих Туксинского сельского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Денежное содержание муниципальных служащ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Оплата труда муниципальных служащих Туксинского сельского поселения производится  в  виде  денежного содержания, которое состоит из месячного должностного оклада муниципального служащего в соответствии с замещаемой им должностью муниципальной службы (далее - должностной оклад), а также из  дополнительных выплат.</w:t>
      </w:r>
    </w:p>
    <w:p>
      <w:pPr>
        <w:pStyle w:val="Normal"/>
        <w:autoSpaceDE w:val="false"/>
        <w:jc w:val="both"/>
        <w:rPr/>
      </w:pPr>
      <w:r>
        <w:rPr/>
        <w:t>Должностной оклад муниципального служащего Туксинского сельского поселения составляет 4198,00 рублей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К дополнительным выплатам относятс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 Ежемесячная надбавка за выслугу лет на муниципальной службе устанавливается в процентах от ежемесячного должностного оклада в следующих размерах:</w:t>
      </w:r>
    </w:p>
    <w:p>
      <w:pPr>
        <w:pStyle w:val="Normal"/>
        <w:jc w:val="both"/>
        <w:rPr/>
      </w:pPr>
      <w:r>
        <w:rPr/>
        <w:t>от 1 года до 5  лет                 -  10 %</w:t>
      </w:r>
    </w:p>
    <w:p>
      <w:pPr>
        <w:pStyle w:val="Normal"/>
        <w:jc w:val="both"/>
        <w:rPr/>
      </w:pPr>
      <w:r>
        <w:rPr/>
        <w:t>от 5  лет  до  10  лет              -  15 %</w:t>
      </w:r>
    </w:p>
    <w:p>
      <w:pPr>
        <w:pStyle w:val="Normal"/>
        <w:jc w:val="both"/>
        <w:rPr/>
      </w:pPr>
      <w:r>
        <w:rPr/>
        <w:t>от  10  лет  до  15  лет           -  20 %</w:t>
      </w:r>
    </w:p>
    <w:p>
      <w:pPr>
        <w:pStyle w:val="Normal"/>
        <w:jc w:val="both"/>
        <w:rPr/>
      </w:pPr>
      <w:r>
        <w:rPr/>
        <w:t>свыше  15  лет                       -  30 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2.2 Ежемесячная надбавка за особые условия муниципальной службы (сложность, напряженность, специальный режим работы и иные особые условия) в размере до 100 % должностного оклада на срок один год с ежегодным пересмот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2.3 Ежемесячная   премия по итогам службы за месяц устанавливается в размере до 25 процентов должностного оклада. Ежемесячная премия по итогам службы за месяц начисляется в случае исполнения муниципальным служащим следующих показателей одновременно:</w:t>
      </w:r>
    </w:p>
    <w:p>
      <w:pPr>
        <w:pStyle w:val="Normal"/>
        <w:jc w:val="both"/>
        <w:rPr/>
      </w:pPr>
      <w:r>
        <w:rPr/>
        <w:t>-   своевременность и качество выполняемой работы, поручений, заданий;</w:t>
      </w:r>
    </w:p>
    <w:p>
      <w:pPr>
        <w:pStyle w:val="Normal"/>
        <w:jc w:val="both"/>
        <w:rPr/>
      </w:pPr>
      <w:r>
        <w:rPr/>
        <w:t>-   выполнение утверждённых планов работ, решений, постановлений, распоряжений;</w:t>
      </w:r>
    </w:p>
    <w:p>
      <w:pPr>
        <w:pStyle w:val="Normal"/>
        <w:jc w:val="both"/>
        <w:rPr/>
      </w:pPr>
      <w:r>
        <w:rPr/>
        <w:t>-   исполнение действующего законодательства, нормативных документов;</w:t>
      </w:r>
    </w:p>
    <w:p>
      <w:pPr>
        <w:pStyle w:val="Normal"/>
        <w:jc w:val="both"/>
        <w:rPr/>
      </w:pPr>
      <w:r>
        <w:rPr/>
        <w:t>-   своевременность рассмотрения писем, заявлений и жалоб граждан;</w:t>
      </w:r>
    </w:p>
    <w:p>
      <w:pPr>
        <w:pStyle w:val="Normal"/>
        <w:jc w:val="both"/>
        <w:rPr/>
      </w:pPr>
      <w:r>
        <w:rPr/>
        <w:t xml:space="preserve">-   личный вклад в выполнение возложенных на него задач и функций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4 Материальная помощ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1 Основания предоставления материальной помощ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Муниципальным служащим администрации Туксинского сельского поселения (далее - муниципальные служащие) выплачивается материальная помощь в размере до двух должностных окладов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раты или повреждения личного имущества в результате стихийного бедствия, пожара, кражи, аварий систем водоснабжения, отопления или иных непредвиденных обстоятель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ой нуждаемости в лечении и восстановлении здоровья в связи с заболеванием, увечьем, несчастным случаем, авар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ат на покупку дорогостоящих лекарств на лечение муниципального служащ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вязи со смертью члена  семьи /супруг,дети,родители/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 связи со смертью  муниципального служащего материальная помощь  выплачивается в размере 2 должностных  окладов члену его семьи, с которым он проживал на момент смер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явление на назначение и выплату материальной помощи подается на имя Главы Администрации Тукс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2.5 Ежемесячная надбавка к должностному окладу за классный чин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для муниципальных служащих, замещающих высшие, главные, ведущие должности муниципальной службы – 20% от должностного оклад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для муниципальных служащих, замещающих старшие должности муниципальной службы – 10% от должностного оклад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для муниципальных служащих, замещающих младшие должности муниципальной службы – 5%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2.6 Ежемесячная надбавка к должностному окладу за ученую степень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доктор наук – 20% от должностного оклада.</w:t>
      </w:r>
    </w:p>
    <w:p>
      <w:pPr>
        <w:pStyle w:val="Normal"/>
        <w:numPr>
          <w:ilvl w:val="0"/>
          <w:numId w:val="4"/>
        </w:numPr>
        <w:autoSpaceDE w:val="false"/>
        <w:ind w:left="851" w:hanging="491"/>
        <w:jc w:val="both"/>
        <w:outlineLvl w:val="0"/>
        <w:rPr/>
      </w:pPr>
      <w:r>
        <w:rPr/>
        <w:t xml:space="preserve"> </w:t>
      </w:r>
      <w:r>
        <w:rPr/>
        <w:t>кандидат наук – 10%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2.7 Ежемесячная надбавка за работу со сведениями, составляющими государственную тайну – 10% от должностного оклад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 денежное содержание муниципального служащего начисляется районный коэффициент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5% </w:t>
      </w:r>
      <w:r>
        <w:rPr>
          <w:rFonts w:cs="Times New Roman" w:ascii="Times New Roman" w:hAnsi="Times New Roman"/>
          <w:sz w:val="24"/>
          <w:szCs w:val="24"/>
        </w:rPr>
        <w:t>от должностного окл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.316 Трудового Кодекса РФ, а также процентная надбавка за работу в приравненных к  Крайнему северу местностях в размере до </w:t>
      </w:r>
      <w:r>
        <w:rPr>
          <w:rFonts w:cs="Times New Roman" w:ascii="Times New Roman" w:hAnsi="Times New Roman"/>
          <w:b/>
          <w:sz w:val="24"/>
          <w:szCs w:val="24"/>
        </w:rPr>
        <w:t xml:space="preserve">50% </w:t>
      </w:r>
      <w:r>
        <w:rPr>
          <w:rFonts w:cs="Times New Roman" w:ascii="Times New Roman" w:hAnsi="Times New Roman"/>
          <w:sz w:val="24"/>
          <w:szCs w:val="24"/>
        </w:rPr>
        <w:t>от должностного окл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т.317 Трудового Кодекса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4.</w:t>
      </w:r>
      <w:r>
        <w:rPr/>
        <w:t xml:space="preserve">   Размеры премиальных выплат и материальной помощи определяются исходя из размера должностного оклада, установленного на день их выпла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5. </w:t>
      </w:r>
      <w:r>
        <w:rPr/>
        <w:t>Начисление и выплата дополнительных выплат муниципальным служащим производится на основании распоряжения Главы Тукс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ланирование средств на выплату денежного содержания муниципальных служащих Тукс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.</w:t>
      </w:r>
      <w:r>
        <w:rPr/>
        <w:t xml:space="preserve"> Финансирование расходов на выплату денежного содержания муниципальных служащих Туксинского сельского поселения осуществляется за счет средств местного бюджета в пределах финансовых нормативов фонда оплаты труда, установленных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2. </w:t>
      </w:r>
      <w:r>
        <w:rPr/>
        <w:t xml:space="preserve">Расходы, связанные с реализацией настоящего Положения осуществляются в пределах средств, предусмотренных решениями Совета Туксинского сельского поселения о бюджете на очередной финансовый год, на содержание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55" w:after="232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8:00Z</dcterms:created>
  <dc:creator>User</dc:creator>
  <dc:description/>
  <cp:keywords/>
  <dc:language>en-US</dc:language>
  <cp:lastModifiedBy>User</cp:lastModifiedBy>
  <cp:lastPrinted>2013-02-26T11:21:00Z</cp:lastPrinted>
  <dcterms:modified xsi:type="dcterms:W3CDTF">2013-02-26T07:21:00Z</dcterms:modified>
  <cp:revision>8</cp:revision>
  <dc:subject/>
  <dc:title/>
</cp:coreProperties>
</file>