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06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27 февраля 2020  года 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б утверждении отчета Главы Туксинского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сельского поселения по результатам </w:t>
      </w:r>
    </w:p>
    <w:p>
      <w:pPr>
        <w:pStyle w:val="NoSpacing"/>
        <w:jc w:val="both"/>
        <w:rPr>
          <w:bCs/>
        </w:rPr>
      </w:pPr>
      <w:r>
        <w:rPr>
          <w:bCs/>
        </w:rPr>
        <w:t>деятельности за 2019 год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 и Уставом муниципального образования «Туксинское сельское поселение», заслушав и обсудив  отчет Главы Туксинского сельского поселения И. Н. Корниловой по результатам деятельности за 2019 год,  Совет – представительный орган местного самоуправления Тук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отчет Главы Туксинского сельского поселения по результатам деятельности за 2019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довлетворительной деятельность Главы Туксинского сельского поселения за 2019 год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</w:t>
      </w:r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 В. Кал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4147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14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14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1479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1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1:00Z</dcterms:created>
  <dc:creator>User</dc:creator>
  <dc:description/>
  <dc:language>en-US</dc:language>
  <cp:lastModifiedBy>User</cp:lastModifiedBy>
  <cp:lastPrinted>2020-02-28T07:52:00Z</cp:lastPrinted>
  <dcterms:modified xsi:type="dcterms:W3CDTF">2020-02-2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