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 0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8 февраля 2020 года 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6.12.2019 г. № 44 «Об утверждении бюджета Туксинского сельского поселения на 2020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Изложить пункт 1 «Основные характеристики бюджета Туксинского сельского поселения» решения Совета Туксинского сельского поселения от 26.12.2019 г. № 44 «Об утверждении бюджета Туксинского сельского поселения на 2020 год» в новой редакции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«Утвердить основные характеристики бюджета Туксинского сельского поселения на 2020 год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Общий объем доходов Туксинского сельского поселения в сумме 7 029,20 тыс. руб., в т.ч. объем безвозмездных поступлений 4 573,00 тыс. руб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 xml:space="preserve">Общий объем расходов Туксинского сельского поселения в сумме  7 240,70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Дефицит бюджета Туксинского сельского поселения 148,5 тыс. руб.»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/>
        <w:t xml:space="preserve"> </w:t>
      </w:r>
      <w:r>
        <w:rPr>
          <w:bCs/>
        </w:rPr>
        <w:t>Приложение №1 «Прогнозируемые поступления доходов в бюджет Туксинского сельского поселения на 2020 год» изложить в новой редакции (приложение №1 к данному решению)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ов на 2020 год» изложить в новой редакции (приложение № 2 к данному решению)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Cs/>
        </w:rPr>
        <w:t>Приложение № 3 «Ведомственная структура расходов бюджета Туксинского сельского поселения на 2020 год» изложить в новой редакции (приложение № 3 к данному решению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Утвердить Источники финансирования дефицита бюджета Туксинского сельского поселения, согласно Приложения №6 к настоящему решению.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tbl>
      <w:tblPr>
        <w:tblW w:w="108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4"/>
        <w:gridCol w:w="576"/>
        <w:gridCol w:w="506"/>
        <w:gridCol w:w="506"/>
        <w:gridCol w:w="506"/>
        <w:gridCol w:w="576"/>
        <w:gridCol w:w="506"/>
        <w:gridCol w:w="696"/>
        <w:gridCol w:w="576"/>
        <w:gridCol w:w="1561"/>
      </w:tblGrid>
      <w:tr>
        <w:trPr>
          <w:trHeight w:val="315" w:hRule="atLeast"/>
        </w:trPr>
        <w:tc>
          <w:tcPr>
            <w:tcW w:w="108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18.02.2020. г. № 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"О внесении изменений в реш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а Туксинского сельского поселения от 26.12.2019 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4 «Об утверждении бюджета Туксин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0 г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0 год  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6,2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3,1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4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2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,2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2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3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3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7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9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6,1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5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29,20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18.02.2020. г. № 0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а Туксинского сельского поселения от 26.12.2019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4 «Об утверждении бюджета Тукс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0 год"</w:t>
      </w:r>
    </w:p>
    <w:p>
      <w:pPr>
        <w:pStyle w:val="Western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3345"/>
        <w:gridCol w:w="860"/>
        <w:gridCol w:w="740"/>
        <w:gridCol w:w="1443"/>
        <w:gridCol w:w="640"/>
        <w:gridCol w:w="1814"/>
      </w:tblGrid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0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7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 АМС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1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1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1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5</w:t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77,70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18.02.2020. г. № 0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а Туксинского сельского поселения от 26.12.2019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4 «Об утверждении бюджета Тукс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0 год"</w:t>
      </w:r>
    </w:p>
    <w:p>
      <w:pPr>
        <w:pStyle w:val="Western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6"/>
        <w:gridCol w:w="276"/>
        <w:gridCol w:w="276"/>
        <w:gridCol w:w="276"/>
        <w:gridCol w:w="276"/>
        <w:gridCol w:w="276"/>
        <w:gridCol w:w="276"/>
        <w:gridCol w:w="2754"/>
        <w:gridCol w:w="850"/>
        <w:gridCol w:w="567"/>
        <w:gridCol w:w="586"/>
        <w:gridCol w:w="1443"/>
        <w:gridCol w:w="664"/>
        <w:gridCol w:w="1695"/>
      </w:tblGrid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7,7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75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2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2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</w:tr>
      <w:tr>
        <w:trPr>
          <w:trHeight w:val="106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 АМС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1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1,6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1,6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6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6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0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5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5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77,70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18.02.2020. г. № 0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а Туксинского сельского поселения от 26.12.2019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4 «Об утверждении бюджета Тукс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0 год"</w:t>
      </w:r>
    </w:p>
    <w:p>
      <w:pPr>
        <w:pStyle w:val="Western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8"/>
        <w:gridCol w:w="638"/>
        <w:gridCol w:w="626"/>
        <w:gridCol w:w="1254"/>
        <w:gridCol w:w="567"/>
        <w:gridCol w:w="850"/>
        <w:gridCol w:w="797"/>
        <w:gridCol w:w="748"/>
        <w:gridCol w:w="723"/>
        <w:gridCol w:w="768"/>
        <w:gridCol w:w="607"/>
        <w:gridCol w:w="1035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Туксинского сельского  поселения на  2020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6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ть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. кл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,50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от других кредитных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кредитных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кредитных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 кредитов от других кредитных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 кредитов от других кредитных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л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остатков денежных средств бюджетов муниципальных район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3:00Z</dcterms:created>
  <dc:creator>User</dc:creator>
  <dc:description/>
  <cp:keywords/>
  <dc:language>en-US</dc:language>
  <cp:lastModifiedBy>Ольга</cp:lastModifiedBy>
  <cp:lastPrinted>2020-02-28T12:04:00Z</cp:lastPrinted>
  <dcterms:modified xsi:type="dcterms:W3CDTF">2020-02-28T09:04:00Z</dcterms:modified>
  <cp:revision>31</cp:revision>
  <dc:subject/>
  <dc:title/>
</cp:coreProperties>
</file>