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Autospacing="0" w:before="0" w:afterAutospacing="0" w:after="0"/>
        <w:jc w:val="center"/>
        <w:rPr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447675" cy="714375"/>
            <wp:effectExtent l="0" t="0" r="0" b="0"/>
            <wp:docPr id="1" name="Рисунок 1" descr="C:\Users\User\Desktop\все документы\Булавко Ю.А\Геральдика\Тукса_герб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\Desktop\все документы\Булавко Ю.А\Геральдика\Тукса_герб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Autospacing="0" w:before="0" w:afterAutospacing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Heading5"/>
        <w:spacing w:before="0" w:after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Администрация Тукс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 CYR"/>
          <w:b/>
          <w:b/>
          <w:sz w:val="24"/>
          <w:szCs w:val="24"/>
        </w:rPr>
      </w:pPr>
      <w:r>
        <w:rPr>
          <w:rFonts w:eastAsia="Times New Roman CYR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-2" w:hanging="0"/>
        <w:contextualSpacing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от 24 марта 2020 года                                              № 16                                                  д. Тукса</w:t>
      </w:r>
    </w:p>
    <w:p>
      <w:pPr>
        <w:pStyle w:val="Normal"/>
        <w:shd w:val="clear" w:color="auto" w:fill="FFFFFF"/>
        <w:spacing w:lineRule="auto" w:line="240" w:before="0" w:after="0"/>
        <w:ind w:right="-2" w:hanging="0"/>
        <w:contextualSpacing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-2" w:hanging="0"/>
        <w:contextualSpacing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-2" w:hanging="0"/>
        <w:contextualSpacing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561" w:hanging="0"/>
        <w:contextualSpacing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right="48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лана мероприятий по благоустройству Туксинского сельского поселения на 2020  год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вышения уровня благоустройства территории Туксинского сельского поселения, в соответствии с Уставом муниципального образования «Туксинское сельское поселение», Правилами благоустройства на территории Туксинского сельского поселения, утвержденными решением Совета Туксинского сельского поселения от 28.09.2017 № 31, администрация Туксинского сельского поселения 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 мероприятий по благоустройству территории Туксинского сельского поселения на 2020 год (Приложени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Настоящее постановление подлежит размещению в информационно-телекоммуникационной сети «Интернет» на официальном сайте Туксинского сельского поселения по адресу:   </w:t>
      </w:r>
      <w:hyperlink r:id="rId3">
        <w:r>
          <w:rPr>
            <w:rFonts w:cs="Times New Roman" w:ascii="Times New Roman" w:hAnsi="Times New Roman"/>
            <w:sz w:val="24"/>
            <w:szCs w:val="24"/>
          </w:rPr>
          <w:t>http://adm-tyksa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Туксинского </w:t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 xml:space="preserve">                                                                                             И.Н. Корнилова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Туксинского сельского поселения от «24» марта 2020 года № 16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по благоустройству территории Туксинского сельского поселения на 2020 год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4678"/>
        <w:gridCol w:w="1417"/>
        <w:gridCol w:w="36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чистка от снега дорог общего пользования местного значения, прилегающих территорий предприятий, организаций, учреждений, находящихся на территори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уксинского сельского поселен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ководители учреждений и организаций, находящихся на территории Тукси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дение субботника по очистке территории  Туксинского сельского поселения от му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уксинского сельского поселен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ководители учреждений и организаций, находящихся на территории Туксинского сельского поселения, жители Тукси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ие в ежегодном Всероссийском экологическом субботнике «Зеленая Вес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уксинского сельского поселен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ководители учреждений и организаций, находящихся на территории Туксинского сельского поселения, жители Тукси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олнение работ по организации уличного освещения в рамках участия в программе «Устойчивое развитие сельских территор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укси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дение месячника по благоустройству территории Тукс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уксинского сельского поселен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ководители учреждений и организаций, находящихся на территории Туксинского сельского поселения, жители Тукси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color w:val="000000"/>
                <w:shd w:fill="FFFFFF" w:val="clear"/>
              </w:rPr>
              <w:t>Благоустройство общественной территории кладбища в д. Тукса (</w:t>
            </w:r>
            <w:r>
              <w:rPr/>
              <w:t>валка аварийных деревьев и кустарников с вывозом порубочных остатков,  установка ограждения;  установка ворот;  устройство контейнерной площадки с контейнерами и ограждением; подсыпка тропинок отсевом;</w:t>
            </w:r>
          </w:p>
          <w:p>
            <w:pPr>
              <w:pStyle w:val="NoSpacing"/>
              <w:widowControl w:val="false"/>
              <w:rPr/>
            </w:pPr>
            <w:r>
              <w:rPr/>
              <w:t>установка информационного щита, установка урн закрытого типа</w:t>
            </w:r>
            <w:r>
              <w:rPr>
                <w:color w:val="000000"/>
                <w:shd w:fill="FFFFFF" w:val="clea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укси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лагоустройство территории памятника погибшим односельчанам в годы ВОв (покос травы, посадка цветов и деревье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укси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стройство афишных стоек для размещения информации и объяв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уксинского сельского поселения</w:t>
            </w:r>
          </w:p>
        </w:tc>
      </w:tr>
      <w:tr>
        <w:trPr>
          <w:trHeight w:val="1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рейдирование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июнь-сен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укси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ие в ежегодном Всероссийском экологическом субботнике «Вода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укси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становка летней уличной сцены для проведения массов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уксинского сельского поселения, ТОС «Мая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кашивание травы по обочинам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укси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дение рейдов по улицам населенного пункта для выявления частных домов, требующих ремонта заборов, уборки мусора, покраски строений, установки адресных таблич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уксинского сельского поселения, Совет Тукси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арицидная обработка общественных территорий Тукс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укси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дение муниципального конкурса по благоустройству территорий частных домовладений «Двор образцового содерж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уксинского сельского поселения, МБУ «Туксинский сельский дом культуры», Совет Туксинского сельского поселен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жители Тукси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рубка кустарника вдоль дорог местного значения, уборка порубочных оста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укси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мена части светильников уличного освещения старого образца на светодиодные светиль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ноябрь-дека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укси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я сбора и вывоза мусора от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укси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формирование граждан об административной ответственности за нарушение правил благоустройства на информационных стендах и путем подворового  об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 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уксинского сельского поселения, Совет Тукси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дение информационно-разъяснительной работы  среди населения по вопросам проведения благоустройства частных и общественн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 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уксинского сельского поселения, Совет Туксинского сельского поселения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1f57a3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1f57a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5">
    <w:name w:val="Heading 5"/>
    <w:basedOn w:val="Normal"/>
    <w:next w:val="Normal"/>
    <w:link w:val="5"/>
    <w:uiPriority w:val="9"/>
    <w:qFormat/>
    <w:rsid w:val="001f57a3"/>
    <w:pPr>
      <w:keepNext w:val="true"/>
      <w:keepLines/>
      <w:spacing w:lineRule="auto" w:line="240" w:before="200" w:after="0"/>
      <w:outlineLvl w:val="4"/>
    </w:pPr>
    <w:rPr>
      <w:rFonts w:ascii="Cambria" w:hAnsi="Cambria" w:eastAsia="Times New Roman" w:cs="Times New Roman"/>
      <w:color w:val="243F60"/>
      <w:sz w:val="24"/>
      <w:szCs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f57a3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1f57a3"/>
    <w:rPr>
      <w:rFonts w:ascii="Cambria" w:hAnsi="Cambria" w:eastAsia="Times New Roman" w:cs="Times New Roman"/>
      <w:color w:val="243F60"/>
      <w:sz w:val="24"/>
      <w:szCs w:val="24"/>
      <w:lang w:eastAsia="en-US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1f57a3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1f57a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1f57a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593e73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1</Pages>
  <Words>858</Words>
  <Characters>4893</Characters>
  <CharactersWithSpaces>5740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41:00Z</dcterms:created>
  <dc:creator>User</dc:creator>
  <dc:description/>
  <dc:language>en-US</dc:language>
  <cp:lastModifiedBy>User</cp:lastModifiedBy>
  <cp:lastPrinted>2020-04-07T12:37:00Z</cp:lastPrinted>
  <dcterms:modified xsi:type="dcterms:W3CDTF">2020-04-07T12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